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3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1416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 5580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24383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110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15269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24379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202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    256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113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164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 5580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2306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2723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1                          |                            1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4089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 2446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7                          |                             4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 66027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 7872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21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1008653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7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18.3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 93.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159.55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0.4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100.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 0.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2707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246519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145306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81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329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 4013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       =         408698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0713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46519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154512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35485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145306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211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15269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100865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413123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022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1445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2707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528654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13076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110335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228459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1445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1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6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7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3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4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0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1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2.02.201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23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8.02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11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9.03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9:00Z</dcterms:created>
  <dc:creator>fox</dc:creator>
  <dc:description/>
  <cp:keywords/>
  <dc:language>en-US</dc:language>
  <cp:lastModifiedBy>fox</cp:lastModifiedBy>
  <dcterms:modified xsi:type="dcterms:W3CDTF">2010-03-12T13:39:00Z</dcterms:modified>
  <cp:revision>2</cp:revision>
  <dc:subject/>
  <dc:title/>
</cp:coreProperties>
</file>