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март 2010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21270          10658          31928         256573          17140         273713         256725          15961         272686          21118          11837          3295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8964              0           8964          33716              0          33716          32892              0          32892           9788              0           97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62178           1742          63920          62178           1742          639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793799              0         793799        8185052              0        8185052        7695201              0        7695201        1283650              0        12836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 6960          48847          55807           5947         226138         232085           5880         235962         241842           7027          39023          460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1474              0          21474           4688              0           4688              0              0              0          26162              0          261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5480              0           5480              0              0              0            158              0            158           5322              0           53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22950              0          22950          22050              0          22050            900              0            9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157              0            157            484              0            484            548              0            548             93              0             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70              0             70           6902              0           6902           6893              0           6893             79              0             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49192           7463          56655         165617            972         166589         164648            569         165217          50161           7866          580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327338              0         327338          80000              0          80000         200938              0         200938         206400              0         206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11161              0          11161         640334              0         640334         631804              0         631804          19691              0          196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791836              0         791836         791836              0         7918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3000              0           3000         486189              0         486189         486206              0         486206           2983              0           29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1              0             31          50010              0          50010          50010              0          50010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 1600000              0        1600000        1100000              0        1100000         500000              0         5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450000              0         450000        1270000              0        1270000        1720000              0        172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 301            301              0              7              7              0             14             14              0            294            2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 230000              0         230000         230000              0         23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120000              0         120000         120000              0         12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9699              0           9699          12567              0          12567          18656              0          18656           3610              0           36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   0              0              0          30640              0          30640            640              0            64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 3100              0           3100            860              0            860           1380              0           1380           2580              0           25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48900              0          48900           3000              0           3000           2900              0           2900          49000              0          49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 72926              0          72926           4300              0           4300          18311              0          18311          58915              0          589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95294              0          95294              0              0              0           5273              0           5273          90021              0          900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6               419              0            419              0              0              0             83              0             83            336              0            3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3640              0           3640              0              0              0            280              0            280           3360              0           33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44909              0          44909           9900              0           9900           4892              0           4892          49917              0          499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33918              0          33918              0              0              0            240              0            240          33678              0          336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2682              0           2682              0              0              0            800              0            800           1882              0           18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1101              0          11101           2645              0           2645           1248              0           1248          12498              0          124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32170              0          32170              0              0              0           1926              0           1926          30244              0          302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137              0            137            269              0            269            347              0            347             59              0             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67793              0          67793           6913              0           6913           2086              0           2086          72620              0          726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5000              0           5000              0              0              0              0              0              0           5000              0           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5292              0           5292            105              0            105             20              0             20           5377              0           5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2510              0           2510            138              0            138             81              0             81           2567              0           25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985              0            985             58              0             58            292              0            292            751              0            7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120              0            120              9              0              9              9              0              9            120              0            1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21              0             21              0              0              0              1              0              1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     0              0              0         170579              0         170579         120000              0         120000          50579              0          505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6             12158              0          12158              0              0              0           1105              0           1105          11053              0          110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2156              0           2156        1505005         144433        1649438        1505072         144433        1649505           2089              0           20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24464          24464        1246700         481460        1728160        1246700         505924        17526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598           1202           1800          31469           6906          38375          31357           6811          38168            710           1297           20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40              0             40           4700              0           4700           4740              0           47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5            155132              0         155132          17333              0          17333          73269              0          73269          99196              0          991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331000              0         331000         157450              0         157450         282217              0         282217         206233              0         2062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450457              0         450457         723682              0         723682         254216              0         254216         919923              0         9199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147268         147268              0          58780          58780              0         150308         150308              0          55740          557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8                 0              0              0         231336              0         231336         231336              0         2313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20111              0          20111          24959              0          24959          18695              0          18695          26375              0          263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 28253              0          28253            422              0            422              0              0              0          28675              0          286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73480              0          73480              0              0              0              0              0              0          73480              0          73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4836              0           4836              0              0              0           4836              0           48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    0              0              0          24858              0          24858          14897              0          14897           9961              0           99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 4958              0           4958              2              0              2           4960              0           49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493864              0         493864         118690              0         118690         333958              0         333958         278596              0         2785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2154826         262844        2417670         529445           8048         537493         478570          13540         492110        2205701         257352        24630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316222         105648         421870           1705           3355           5060          63919           5441          69360         254008         103562         3575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    0              0              0         148627              0         148627              1              0              1         148626              0         1486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137853              0         137853         136279              0         136279         116155              0         116155         157977              0         1579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236307              0         236307         141193              0         141193         131706              0         131706         245794              0         2457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9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2130              0           2130            109              0            109           1893              0           1893            346              0            3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118              0            118            409              0            409            527              0            5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97              0             97            868              0            868            865              0            865            100              0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563              0           1563           5514              0           5514           6000              0           6000           1077              0           10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348            348            173            312            485              0            455            455            173            205            3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1787              0           1787              0              0              0              0              0              0           1787              0           17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0044              0          30044            514              0            514            339              0            339          30219              0          302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500              0            500            562              0            562            562              0            562            500              0            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 0              0              0             48              0             48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74              0             74             45              0             45             32              0             32             87              0             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447              0            447            173              0            173            181              0            181            439              0            4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9              0              9            109              0            109             67              0             67             51              0             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32788              0          32788              0              0              0             68              0             68          32720              0          327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13440              0          13440          13440              0          134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1715248              0        1715248        1715248              0        17152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957              0           1957            463              0            463            233              0            233           2187              0           21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167624              0         167624         100278              0         100278              0              0              0         267902              0         2679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10128              0          10128           2159              0           2159            384              0            384          11903              0          119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 85815              0          85815          41612              0          41612              0              0              0         127427              0         1274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 784              0            784           4093              0           4093              1              0              1           4876              0           48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1025474              0        1025474              0              0              0              0              0              0        1025474              0        10254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7              4241              0           4241              0              0              0              0              0              0           4241              0           42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8            744718              0         744718              0              0              0              0              0              0         744718              0         7447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0              1948              0           1948              0              0              0              0              0              0           1948              0           1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1             34840              0          34840              0              0              0              0              0              0          34840              0          348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8718917         609043        9327960       21184131         949293       22133424       20294981        1081160       21376141        9608067         477176       100852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684000              0         684000              0              0              0              0              0              0         684000              0         68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85486              0          85486              0              0              0              0              0              0          85486              0          854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101              0            101            101              0            10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 0              0           9437            926          10363           9437            926          103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49192           7463          56655         164648            437         165085         165617            840         166457          50161           7866          580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327338              0         327338         200938              0         200938          80000              0          80000         206400              0         206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171021              0         171021         171021              0         1710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249              0            249         180257              0         180257         180257              0         180257            249              0            2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203                 0              0              0              0              0              0         290000              0         290000         290000              0         29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2                 0              0              0          69553              0          69553          69553              0          6955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3                 0              0              0          95917              0          95917          95917              0          9591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4                 0              0              0          47875              0          47875          47875              0          478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1              0              1             15              0             15             15              0             15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28987          39736          68723          49820          77943         127763          21300          48662          69962            467          10455          109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2796              0           2796           7519              0           7519           8267              0           8267           3544              0           35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2670              0           2670          18035              0          18035          19351              0          19351           3986              0           39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2895              0           2895         277020              0         277020         277159              0         277159           3034              0           30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293980            568        1294548        6010737          11630        6022367        6708955          12409        6721364        1992198           1347        19935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2557              4           2561          50234           1330          51564          50162           1330          51492           2485              4           24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17024              1          17025          93174              0          93174          90570              0          90570          14420              1          14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30717              6          30723          49087          23921          73008          50106          23921          74027          31736              6          317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 1              0              1             85              0             85            141              0            141             57              0             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11              0             11           2392              0           2392           2392              0           2392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1482           2736           4218           1482           2736           42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 38             65            103             38             65            1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25051              0          25051          25051              0          250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1418           1541           2959           1418           1541           29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422            373            795            422            373            7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2                 0          12227          12227              0          12300          12300              0             73             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3                 0              0              0              0            547            547              0          12458          12458              0          11911          119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935905              0         935905              0              0              0          90717              0          90717        1026622              0        10266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30000              0          30000          30000              0          3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66000              0          66000          33000              0          33000          40001              0          40001          73001              0          730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992805              0         992805         529265              0         529265         216105              0         216105         679645              0         6796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853072              0         853072              0              0              0          40051              0          40051         893123              0         8931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26496            350          26846          23138           1330          24468          10607           1236          11843          13965            256          142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3931            112           4043           3051             24           3075           2689            664           3353           3569            752           43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507580         435459         943039         452744         382092         834836           2382          19009          21391          57218          72376         1295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37622          24781         262403           4969          17886          22855         473746         364207         837953         706399         371102        10775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4224              0           4224              0              0              0              1              0              1           4225              0           42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0              0              0              0              0              0              2              0              2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0              0              0              0              0              0              2              0              2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2              0             12              0              0              0              3              0              3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7              0             17              1              0              1              0              0              0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 9              0              9              0              0              0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4              0              4              0              0              0              1              0              1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93              0             93              0              0              0              0              0              0             93              0             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37829              0          37829          24926              0          24926          22329              0          22329          35232              0          352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609              0            609             55              0             55              0              0              0            554              0            5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1125              0           1125            100              0            100            100              0            100           1125              0           1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4751              0           4751            620              0            620            109              0            109           4240              0           42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73548              0          73548            516              0            516           6744              0           6744          79776              0          797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926              0            926            134              0            134             33              0             33            825              0            8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8                 0              0              0           1224              0           1224           1224              0           12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12158              0          12158           1105              0           1105              0              0              0          11053              0          110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1340830              0        1340830        1340830              0        13408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11              0             11        1367960         430415        1798375        1367949         430415        17983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4922            136           5058           7312           2009           9321           6636           1876           8512           4246              3           42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51              0             51           2564              0           2564           6715              0           6715           4202              0           42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31            167            198           4796           2395           7191           4770           2394           7164              5            166            1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 730              0            730           1879              0           1879           5475              0           5475           4326              0           43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35845             24          35869          64898             29          64927          30163             30          30193           1110             25           11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 611              0            611            457              0            457            248              0            248            402              0            4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  283              0            283              0              0              0              4              0              4            287              0            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408               100              0            100              0              0              0              0              0              0            100              0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73480              0          73480              0              0              0              0              0              0          73480              0          73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8529              0           8529           3708              0           3708           6560              0           6560          11381              0          113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15503              0          15503           4546              0           4546           8642              0           8642          19599              0          195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1                 0              0              0           2300              0           2300           2300              0           23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965              0            965           8443              0           8443           7945              0           7945            467              0            4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138              0            138           5734              0           5734           5596              0           559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41              0            141            141              0            1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38              0             38            238              0            238            235              0            235             35              0             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23              0             23             23              0             23           1062              0           1062           1062              0           10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1817              0           1817             30              0             30             94              0             94           1881              0           18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6044              0          16044            338              0            338            327              0            327          16033              0          160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77              0             77             13              0             13             25              0             25             89              0             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154173              0         154173              0              0              0         130930              0         130930         285103              0         285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20205              0          20205          18908              0          18908          27157              0          27157          28454              0          284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 82455              0          82455              0              0              0          41032              0          41032         123487              0         1234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1128905              0        1128905              0              0              0              0              0              0        1128905              0        11289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2             13366              0          13366              0              0              0              0              0              0          13366              0          133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3            751144              0         751144              0              0              0              0              0              0         751144              0         75114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705               194              0            194              0              0              0              0              0              0            194              0            19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8806926         521034        9327960       11466244         969929       12436173       12268291         925165       13193456        9608973         476270       100852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180257              0         180257         180257              0         180257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686041              0         686041         340000              0         340000         511257              0         511257         514784              0         5147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179364              0         179364          59829              0          59829         120241              0         120241         118952              0         1189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40368              0         140368         139804              0         139804         139241              0         139241         140931              0         1409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7              0              7              0              0              0              3              0              3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1              0              1              4              0              4              1              0              1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1                 0              0              0         386081              0         386081              0              0              0         386081              0         3860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287981              0        1287981         144216              0         144216         104405              0         104405        1327792              0        13277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5013              0           5013           2440              0           2440           1836              0           1836           5617              0           56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93              0             93              0              0              0              1              0              1             92              0             9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802              4961              0           4961              0              0              0              0              0              0           4961              0           49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 798256              0         798256         665633              0         665633         581342              0         581342         882547              0         8825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102090              0        3102090        1918264              0        1918264        1638584              0        1638584        3381770              0        33817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4530              0           4530           4530              0           45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750062              0         750062          40814              0          40814          52969              0          52969         762217              0         7622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    0              0              0         476729              0         476729         525079              0         525079          48350              0          483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   990              0            990              0              0              0              0              0              0            990              0            9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4900              0           4900           7000              0           7000          30000              0          30000          27900              0          279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 9881              0           9881          52270              0          52270          53024              0          53024          10635              0          106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2413              0          32413              0              0              0             32              0             32          32445              0          3244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508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2303834              0        2303834         881561              0         881561        1076950              0        1076950        2499223              0        24992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102090              0        3102090        1462904              0        1462904        1742584              0        1742584        3381770              0        33817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83709          47001         130710          83709          47001         1307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1                 0              0              0              0          42750          42750              0          42750          427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2                 0              0              0              0          42848          42848              0          42848          428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6                 0              0              0              0         107008         107008              0         107008         1070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     0         107441         107441              0         107441         1074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    0              0              0          56838          56838              0          56838          568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     0          56945          56945              0          56945          569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 980              0            980            980              0            98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001                 0              0              0              0            672            672              0            672            6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84689         461503         546192          84689         461503         54619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46909          83756         130665          46909          83756         1306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    0          56333          56333              0          56333          563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   0          56439          56439              0          56439          564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    0              0              0         149998         149998              0         149998         1499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    0         150380         150380              0         150380         15038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1625              0           1625           1625              0           16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001                 0              0              0              0            732            732              0            732            7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48534         497638         546172          48534         497638         5461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397.0000                                     112.0000                                     140.0000                                     369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1014150.0000                                 1059062.0000                                  746742.0000                                 132647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1.0000                                     140.0000                                     140.0000                                       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1014548.0000                                 1059314.0000                                  747022.0000                                 132684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1014548.0000                                 1105947.0000                                 1059174.0000                                  96777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    0.0000                                       0.0000                                  359065.0000                                  35906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1014548.0000                                 1105947.0000                                 1418239.0000                                 132684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4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6:00Z</dcterms:created>
  <dc:creator>fox</dc:creator>
  <dc:description/>
  <cp:keywords/>
  <dc:language>en-US</dc:language>
  <cp:lastModifiedBy>fox</cp:lastModifiedBy>
  <dcterms:modified xsi:type="dcterms:W3CDTF">2010-04-29T06:46:00Z</dcterms:modified>
  <cp:revision>2</cp:revision>
  <dc:subject/>
  <dc:title/>
</cp:coreProperties>
</file>