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4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000   | Собственные средства (капитал), итого,                                            |      103832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  | Уставный капитал кредитной организации                                            |       684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  | Нераспределенная прибыль предшествующих лет (ее часть)                            |        8548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  | Источники основного капитала, итого                                               |       910129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  | Нематериальные активы                                                             |           48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  | Основной капитал, итого                                                           |       91008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  | Нераспределенная прибыль текущего года (ее часть),                                |        2283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.1 | переоценка ценных бумаг, текущая (справедливая) стоимость которых определяется как|        1655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  | Субординированный кредит (займ, депозит, облигационный займ) по остаточной        |        230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  | Нераспределенная прибыль предшествующих лет                                       |        8238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  | Источники дополнительного капитала, итого                                         |       12824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  | Дополнительный капитал, итого                                                     |       12824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400   | Промежуточный итог                                                                |      103832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6.04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fox</dc:creator>
  <dc:description/>
  <cp:keywords/>
  <dc:language>en-US</dc:language>
  <cp:lastModifiedBy>fox</cp:lastModifiedBy>
  <dcterms:modified xsi:type="dcterms:W3CDTF">2010-04-29T06:47:00Z</dcterms:modified>
  <cp:revision>2</cp:revision>
  <dc:subject/>
  <dc:title/>
</cp:coreProperties>
</file>