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05.2010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09                          |                           425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0                          |                          4539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2                          |                        128520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4                          |                            14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8                          |                         17482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1                          |                        128520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5                          |                           174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33                          |                            122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0                          |                           133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1                          |                           756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2                          |                          4539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6                          |                           680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7                          |                           761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2                          |                          4275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4                          |                          5093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89                          |                        101582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1                          |                          2880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3                          |                            96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4                          |                             1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6                          |                         12794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8                          |                        4016803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1: 2658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         =           19.7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2         =           98.6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3         =          195.92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H4         =           10.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7         =          378.2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9_1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0_1      =            0.1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2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иск0     =         132966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т        =         279371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вм        =         139605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2: 3980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1       =             85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3       =            1512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4       =           48164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5       =         352475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AP       =         106181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       =         279371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T       =         142595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M       =         137780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M       =         1396056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D       =          12794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D        =          17482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SKR      =         401680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        =         357528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IS      =            1746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  <w:lang w:val="en-US"/>
        </w:rPr>
        <w:t>KRV       =           50264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S       =             67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RISK0    =         132966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O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SKR      =         504540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R        =         175039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5       |         1447844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5       |          206807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6       |           50264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7       |             679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9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6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2: 3980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п/п | Наименование норматива, |   Числовое значение   | Дата, за которую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. Число операционных дней в отчетном месяце:         2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3.04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4.04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0.04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1.04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7.04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8.04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4.04.201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25.04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4: 990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м. главного бухгалтера                          Н.В. Каплан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2.05.201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38:00Z</dcterms:created>
  <dc:creator>fox</dc:creator>
  <dc:description/>
  <cp:keywords/>
  <dc:language>en-US</dc:language>
  <cp:lastModifiedBy>fox</cp:lastModifiedBy>
  <dcterms:modified xsi:type="dcterms:W3CDTF">2010-08-09T06:38:00Z</dcterms:modified>
  <cp:revision>2</cp:revision>
  <dc:subject/>
  <dc:title/>
</cp:coreProperties>
</file>