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й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4976           6070          11046          14095           4232          18327          13803           5430          19233           5268           4872          101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381              0           1381           2120              0           2120           2290              0           2290           1211              0           1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 4178           4178              0           4178           4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39155              0         639155        9287838              0        9287838        9122077              0        9122077         804916              0         804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9117          34197          43314            929         231185         232114           2980         185361         188341           7066          80021          87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9228              0          39228           4563              0           4563              0              0              0          43791              0          43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234              0           5234              0              0              0            578              0            578           4656              0           4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30682          30682              0          30682          306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3151              0           3151           3151              0           31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 0             15             15          36122           3314          39436          36122           3313          39435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267              0           1267        3454844              0        3454844        3454383              0        3454383           1728              0           1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704158              0         704158         704158              0         7041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983              0           2983         512321              0         512321         512321              0         512321           2983              0           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4800000              0        4800000        4500000              0        450000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00000              0         400000        1550000              0        1550000        1950000              0        19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775            775              0             96             96              0             64             64              0            807            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0500              0          40500           2000              0           2000           1000              0           1000          41500              0          4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255              0           2255            450              0            450            183              0            183           2522              0           2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1660              0           1660              0              0              0            135              0            135           1525              0           1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94              0             94            359              0            359            374              0            374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6299              0           6299           1105              0           1105              0              0              0           7404              0           7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45              0            145             20              0             20            165              0            1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 9947              0           9947              0              0              0           1105              0           1105           8842              0           8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105              0           3105         400974          55242         456216         401749          55242         456991           2330              0           2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499481         203612         703093         499481         203612         7030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50905          50910           8832         179286         188118           8264         229020         237284            573           1171           1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1485              0           1485           1485              0           14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31806          31806              0           2204           2204              0          29602          29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50270              0          50270          41529              0          41529              0              0              0          91799              0          9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56471              0         256471          54781              0          54781          44194              0          44194         267058              0         267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073133              0        1073133         691134              0         691134         291789              0         291789        1472478              0        1472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54678          54678              0         128075         128075              0           7994           7994              0         174759         174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118509              0         118509         118509              0         1185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6687              0          16687           4408              0           4408           6877              0           6877          14218              0          14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23206              0          23206            351              0            351              0              0              0          23557              0          23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15368              0         115368         115368              0         1153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71005              0         271005         127900              0         127900         125662              0         125662         273243              0         273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824956         252096        2077052         223040          14498         237538         556104         169289         725393        1491892          97305        1589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55334         101560         356894            957           6000           6957         155109           8198         163307         101182          99362         200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74011              0         274011           5021              0           5021          17249              0          17249         261783              0         261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51315              0         151315          75980              0          75980          57619              0          57619         169676              0         169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83              0            283             47              0             47             47              0             47            283              0            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93              0            193            193              0            1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58              0             58            465              0            465            517              0            517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54              0           1754           2103              0           2103           2228              0           2228           1629              0           1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97            597              0             62             62              0            231            231              0            428            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6542              0          16542            346              0            346              0              0              0          16888              0          16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261              0            261             85              0             85            346              0            3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79              0            379            119              0            119             76              0             76            422              0            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5              0              5             31              0             31             31              0             3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05272              0        1305272        1305272              0        1305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22              0           1322             87              0             87            106              0            106           1303              0           1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91124              0         291124          50501              0          50501              0              0              0         341625              0         341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4843              0          14843          11442              0          11442           4452              0           4452          21833              0          21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55203              0         155203          62832              0          62832              0              0              0         218035              0         218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801              0          15801           6515              0           6515              0              0              0          22316              0          22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941926         500893        6442819       24183863         892268       25076131       24017552         904818       24922370        6108237         488343        6596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6              0             16          10446            274          10720          10430            274          107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53659           6897          60556          36121           3723          39844          42081           2229          44310          59619           5403          65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81400              0         281400          96400              0          96400          35000              0          35000         220000              0         2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90496              0         190496         190496              0         1904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47              0             47          15095              0          15095          15066              0          15066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110000              0         110000         110000              0         1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96221          22151         118372          97711          14667         112378          13528          14802          28330          12038          22286          34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6761              0           6761         249238              0         249238         249990              0         249990           7513              0           7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52917              0         652917        2294508           6505        2301013        2362543           6505        2369048         720952              0         720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5              0              5             40              0             40             41              0             4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5634            589          16223          20783          39216          59999          19484          38632          58116          14335              5          14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9              0              9            146              0            146            471              0            471            334              0            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70             70             15             78             93             15              8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695              0            695            695              0            6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62            242            304             62            242            3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39            224            863            639            224            8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1048531              0        1048531              0              0              0          37861              0          37861        1086392              0        1086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10001              0          10001              0              0              0           5000              0           5000          15001              0          15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84653              0         584653         100000              0         100000          69022              0          69022         553675              0         553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983153              0         983153          15001              0          15001         100031              0         100031        1068183              0        1068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3007              0           3007              0              0              0            998              0            998           4005              0           4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   0              0            158              0            158            158              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32826          62689          95515            104           5449           5553            344           3580           3924          33066          60820          93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540793         345667         886460           1000          63943          64943          10885          18148          29033         550678         299872         850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2              0              2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3300              0           3300             90              0             90           1600              0           1600           4810              0           4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392              0           1392            165              0            165            102              0            102           1329              0           1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6444              0           6444            165              0            165           1125              0           1125           7404              0           7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9947              0           9947           1105              0           1105              0              0              0           8842              0           8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606243              0         606243         606243              0         6062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12195         317314        1429509        1112195         317314        14295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573              0           1573           6130           1642           7772           6204           1642           7846           1647              0           1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9             12             21            269            895           1164            261            883           114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541              0           1541             52              0             52           2769              0           2769           4258              0           4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6841              0          16841           2636              0           2636          23931              0          23931          38136              0          38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3395              0           3395           3695              0           3695          10845              0          10845          10545              0          10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299              0           4299             92              0             92           1443              0           1443           5650              0           5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4912              0           4912            747              0            747           4195              0           4195           8360              0           8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84              0             84           7479              0           7479           7518              0           7518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329              0           3329           3329              0           33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60              0             60             60              0             6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072              0           8072              0              0              0            216              0            216           8288              0           8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60              0             60             12              0             12             40              0             40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57303              0         357303             13              0             13          68914              0          68914         426204              0         426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8711              0          18711           8906              0           8906           6278              0           6278          16083              0          16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51103              0         151103              0              0              0          63285              0          63285         214388              0         214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004744         438075        6442819        4991931         454172        5446103        5195381         404483        5599864        6208194         388386        6596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 4784              0           4784           4784              0           47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90784              0         690784         108000              0         108000         112784              0         112784         686000              0         68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11              0             11              2              0              2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700              0            700            250              0            250              0              0              0            950              0            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74987              0         174987              0              0              0              0              0              0         174987              0         174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389              0           1389            282              0            282            165              0            165           1506              0           15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 84802              0          84802           4432              0           4432           6457              0           6457          82777              0          82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952935              0         952935         117760              0         117760         124194              0         124194         946501              0         946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985              0           3985           3985              0           39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42792              0          42792              0              0              0              0              0              0          42792              0          42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300              0            300              0              0              0              0              0              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8977              0          28977           2472              0           2472            447              0            447          26952              0          26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33              0          12733              0              0              0              0              0              0          12733              0          12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 868133              0         868133         117594              0         117594         113185              0         113185         863724              0         863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952935              0         952935         124051              0         124051         117617              0         117617         946501              0         946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12453          18878          31331          12453          18878          313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22277          22277              0          22277          222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22062          22062              0          22062          220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51315          51315              0          80241          80241              0         131556         1315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81038          81038              0          81038          810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956              0           1956           1956              0           19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48             48              0            456            456              0            504            5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51363          51363          14409         224952         239361          14409         276315         2907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8848          12374          31222          18848          12374          312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50905          50905              0         152531         152531              0         101626         1016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02525         102525              0         102525         1025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994              0           1994           1994              0           19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458            458              0           1307           1307              0            849            8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51363          51363          20842         268737         289579          20842         217374         238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17.0000                                      42.0000                                     100.0000                                     25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420279.0000                                  678025.0000                                  286094.0000                                 18122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0.0000                                     1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420596.0000                                  678167.0000                                  286294.0000                                 181246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420596.0000                                  316194.0000                                  678067.0000                                 178246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3000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420596.0000                                  316194.0000                                  708067.0000                                 181246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6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9:00Z</dcterms:created>
  <dc:creator>fox</dc:creator>
  <dc:description/>
  <cp:keywords/>
  <dc:language>en-US</dc:language>
  <cp:lastModifiedBy>fox</cp:lastModifiedBy>
  <dcterms:modified xsi:type="dcterms:W3CDTF">2010-08-09T06:39:00Z</dcterms:modified>
  <cp:revision>2</cp:revision>
  <dc:subject/>
  <dc:title/>
</cp:coreProperties>
</file>