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7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 584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24287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43303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17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16879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43303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201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 14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 865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24287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12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1428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511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   1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117932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  373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4237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414903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16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20.8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102.4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3         =          171.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4         =           11.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374.9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1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47438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9127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169139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7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102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1732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4       =          1214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       =         29149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10650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91273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69686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73335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69139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4237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16879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414903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303917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01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       =           4380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47438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503590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22097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189791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19710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43809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7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5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6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2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3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4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9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0.06.201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26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7.06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114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8.07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5:00Z</dcterms:created>
  <dc:creator>fox</dc:creator>
  <dc:description/>
  <cp:keywords/>
  <dc:language>en-US</dc:language>
  <cp:lastModifiedBy>fox</cp:lastModifiedBy>
  <dcterms:modified xsi:type="dcterms:W3CDTF">2010-08-09T06:45:00Z</dcterms:modified>
  <cp:revision>2</cp:revision>
  <dc:subject/>
  <dc:title/>
</cp:coreProperties>
</file>