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ль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5563          13216          38779         351115          13420         364535         359377          18523         377900          17301           8113          254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2409              0          12409          42530              0          42530          40947              0          40947          13992              0          13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06642           8016         114658         106642           8016         1146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283032              0        1283032       12681314              0       12681314       13328285              0       13328285         636061              0         636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0274         232598         242872          17801         121380         139181          13607         234596         248203          14468         119382         133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6992              0          36992              0              0              0            643              0            643          36349              0          36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357              0           4357            423              0            423              0              0              0           4780              0           4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6050              0          16050          16050              0          160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417              0            417           1334            388           1722           1474            309           1783            277             79            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32876          32876              0          32876          328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61              0             61          12288              0          12288          12341              0          12341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885           4420           5305          79382           1185          80567          80066           1321          81387            201           4284           4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35000              0         135000          65000              0          65000          70000              0          70000         130000              0         1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3105              0           3105        3655943              0        3655943        3655089              0        3655089           3959              0           39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215946              0        1215946        1215946              0        12159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740              0           2740         150000              0         150000         150000              0         150000           2740              0           2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150000              0         150000        5290000              0        5290000        5440000              0        54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1270000              0        1270000         970000              0         970000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826            826              0            529            529              0             60             60              0           1295           1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   0              0              0          18902              0          18902          12294              0          12294           6608              0           6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1086              0           1086              0              0              0           1086              0           1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2000              0           2000           5723              0           5723            500              0            500           7223              0           7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66314              0          66314          15500              0          15500          42970              0          42970          38844              0          38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68481              0          68481          52700              0          52700           8769              0           8769         112412              0         112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92898              0          92898          10000              0          10000           1996              0           1996         100902              0         100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2087              0           2087              0              0              0             87              0             87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520              0           2520              0              0              0            400              0            400           2120              0           2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232              0           2232            300              0            300            133              0            133           2399              0           2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0577              0          60577           5515              0           5515           2750              0           2750          63342              0          63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32950              0          32950              0              0              0            190              0            190          32760              0          327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1112              0           1112              0              0              0            921              0            921            191              0            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1367              0          11367           2150              0           2150           1943              0           1943          11574              0          11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0355              0          30355           6848              0           6848           5918              0           5918          31285              0          31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77              0             77            517              0            517            446              0            446            148              0            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64227              0          64227            200              0            200           5351              0           5351          59076              0          59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4512              0           4512            350              0            350             60              0             60           4802              0           48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081              0           2081             42              0             42             67              0             67           2056              0           2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262              0            262              0              0              0            122              0            122            140              0            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79              0             79              0              0              0             30              0             3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5              0             25              2              0              2              6              0              6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2397              0           2397        1198316         104275        1302591        1197253         104275        1301528           3460              0           3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202248         215292        2417540        2202248         215292        24175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  0              0              0            998              0            998              0              0              0            998              0            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661           1264           1925          14484          47111          61595          14384          47127          61511            761           1248           2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4903              0           4903           4882              0           4882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 62421              0          62421            190              0            190          62611              0          626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92512              0         192512           2293              0           2293              0              0              0         194805              0         194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534241              0        1534241         159919              0         159919        1000732              0        1000732         693428              0         693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 94344          94344              0           5256           5256              0          42911          42911              0          56689          56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19979              0          19979           1780              0           1780          12929              0          12929           8830              0           8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    0              0              0             87              0             87             87              0             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23897              0          23897            298              0            298           5707              0           5707          18488              0          18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 9914              0           9914              0              0              0           9914              0           9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5107              0          55107          94083              0          94083           4931              0           4931         144259              0         144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42943              0         242943        1637997              0        1637997         307261              0         307261        1573679              0        1573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45601          99226        1544827          27192           6204          33396         519008           2618         521626         953785         102812        1056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99562         101427         200989            121          81558          81679          90432           3764          94196           9251         179221         188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263230              0         263230         163740              0         163740          99490              0          99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139274              0         139274          89555              0          89555          49719              0          49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 9936              0           9936           9936              0           99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309430              0         309430         221386              0         221386         211684              0         211684         319132              0         319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51359              0         151359            565              0            565              0              0              0         151924              0         151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63              0             63            237              0            237            143              0            143            157              0            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52              0             52            307              0            307            359              0            3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9              0              9            798              0            798            792              0            792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520              0           3520           9041              0           9041           7659              0           7659           4902              0           4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70            270              0            554            554              0            222            222              0            602            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666              0           3666              8              0              8            560              0            560           3114              0           3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1033              0          31033            445              0            445             40              0             40          31438              0          31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446              0            446            446              0            4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102              0            102              7              0              7              8              0              8            101              0            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66              0            566            205              0            205            237              0            237            534              0            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36              0             36            134              0            134            114              0            114             56              0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027              0          42027           5250              0           5250              0              0              0          47277              0          47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262717              0        2262717        2262717              0        22627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026              0           2026            103              0            103            157              0            157           1972              0           1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87009              0         487009          92964              0          92964             31              0             31         579942              0         579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6545              0          16545           2667              0           2667           3600              0           3600          15612              0          15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61084              0         261084          37273              0          37273              0              0              0         298357              0         298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4085              0          24085           8515              0           8515              0              0              0          32600              0          32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199552         547591        7747143       33485980         638044       34124024       33719709         711910       34431619        6965823         473725        7439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0              0              0              0              0              0           1046              0           1046           1046              0           1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03              0            103            103              0            1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49057            268          49325          49081            268          49349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885           4420           5305          80066           1320          81386          79382           1184          80566            201           4284           4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35000              0         135000          70000              0          70000          65000              0          65000         130000              0         1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1063946              0        1063946        1063946              0        10639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1503              0           1503            527              0            527           1102              0           1102           2078              0           2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216              0            216            215              0            2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1782          34404          36186          62441          18782          81223          68184          54531         122715           7525          70153          77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477              0           4477          10925              0          10925          13372              0          13372           6924              0           6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0234              0          10234          28853              0          28853          26855              0          26855           8236              0           8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785              0            785        1600721              0        1600721        1609186              0        1609186           9250              0           9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54820           2446        1257266        7381448          12129        7393577        7037271          11104        7048375         910643           1421         912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2782           1120           3902          83980             30          84010          90925             65          90990           9727           1155          10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0675              1          20676         116890              0         116890         128298              0         128298          32083              1          32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207310         129054         336364        1575194         129165        1704359        1412331           3848        1416179          44447           3737          48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03              0            203            155              0            155            204              0            204            252              0            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14              0             14           5523              0           5523           5516              0           5516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1              0              1           3060           3000           6060           3068           3000           6068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87            129            316            187            129            3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1371              0          31371          31371              0          313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357           1722           3079           1357           1722           30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158           1073           2231           1158           1073           22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842135              0         842135         800164              0         800164          36824              0          36824          78795              0          78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58296              0          58296              0              0              0           5022              0           5022          63318              0          63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1094020              0        1094020              0              0              0         183209              0         183209        1277229              0        1277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8789            265          19054          31445            702          32147         146776            764         147540         134120            327         134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980              0           1980            132              0            132           1301              0           1301           3149              0           3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37891          61861          99752           1132           1668           2800           3019           3828           6847          39778          64021         103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342598         311966        1654564         103843           9424         113267         665616          20969         686585        1904371         323511        2227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4226              0           4226             18              0             18              0              0              0           4208              0           4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2              0              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171              0            171            171              0            17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5              0             95              0              0              0              0              0              0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0305              0          30305           9751              0           9751          13506              0          13506          34060              0          34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981              0           1981            209              0            209              0              0              0           1772              0           1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272              0           1272            399              0            399             67              0             67            940              0            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447              0           3447           2157              0           2157           1418              0           1418           2708              0           2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2596              0          72596           5453              0           5453            298              0            298          67441              0          67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361              0            361            156              0            156              0              0              0            205              0            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150092              0         150092         150092              0         1500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313218          91018        1404236        1313218          91018        14042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756              2           3758          11902           1496          13398          13544           1498          15042           5398              4           5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54              0             54           5781            746           6527           5776            746           6522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275            241            516           7934           5740          13674           7674           5586          13260             15             87            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7850              0           7850          10230              0          10230          10933              0          10933           8553              0           8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698              0            698           5493              0           5493          14494              0          14494           9699              0           9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5587              0           5587           3150              0           3150           2667              0           2667           5104              0           5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909              0           4909           5400              0           5400           4395              0           4395           3904              0           3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8007              0           8007           4900              0           4900           6680              0           6680           9787              0           9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249              0            249            249              0            2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413              0            413          15550              0          15550          15213              0          15213             76              0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46              0             46          11358              0          11358          11312              0          113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52              0             52             52              0             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1272              0           1272           1271              0           127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901              0           1901             98              0             98           1458              0           1458           3261              0           3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6792              0          16792             40              0             40            376              0            376          17128              0          17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2              0              2             12              0             12             11              0             1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93              0             93             17              0             17             12              0             12             88              0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03846              0         603846              4              0              4         108157              0         108157         711999              0         711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21514              0          21514          13378              0          13378           1780              0           1780           9916              0           991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258307              0         258307              0              0              0          37345              0          37345         295652              0         295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7201363         545780        7747143       14682389         278412       14960801       14451873         201333       14653206        6970847         468701        743954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17000              0         717000         502000              0         502000         502000              0         502000         717000              0         717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156780              0         156780          14334              0          14334          21451              0          21451         149663              0         149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87842              0         187842          39252              0          39252           8319              0           8319         218775              0         218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2              0              2              3              0              3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339951              0        1339951         250542              0         250542         147981              0         147981        1442512              0        14425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966              0           3966            868              0            868            846              0            846           3988              0           3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842137              0         842137          99610              0          99610         101952              0         101952         839795              0         839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256378              0        3256378         906608              0         906608         782552              0         782552        3380434              0        3380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49655              0         749655          49682              0          49682          48276              0          48276         748249              0         748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 6347              0           6347              0              0              0           1776              0           1776           8123              0           8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2440              0          12440          15959              0          15959          12809              0          12809           9290              0           9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44390              0          44390          36312              0          36312          36750              0          36750          44828              0          44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9295              0          29295              0              0              0              0              0              0          29295              0          29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414241              0        2414241         661953              0         661953         788351              0         788351        2540639              0        2540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256378              0        3256378         763906              0         763906         887962              0         887962        3380434              0        3380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78540          58904         137444          48922          29379          78301          29618          29525          591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42186          42186              0          42186          421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41735          41735              0          41735          4173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1454              0           1454           1454              0           14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 75             75              0             75             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79994         142900         222894          50376         113375         163751          29618          29525          5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29309          48835          78144          58892          78360         137252          29583          29525          59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42261          42261              0          42261          422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41809          41809              0          41809          4180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1227              0           1227           1262              0           1262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30536         132905         163441          60154         162430         222584          29618          29525          591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252.0000                                     516.0000                                     419.0000                                     34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1861620.0000                                  955652.0000                                 1865320.0000                                  95195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09.0000                                     10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1861872.0000                                  956277.0000                                 1865848.0000                                  95230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1831872.0000                                 1835738.0000                                  926167.0000                                  92230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30000.0000                                   3000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1861872.0000                                 1865738.0000                                  956167.0000                                  95230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8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94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35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467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9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8.03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1:00Z</dcterms:created>
  <dc:creator>fox</dc:creator>
  <dc:description/>
  <cp:keywords/>
  <dc:language>en-US</dc:language>
  <cp:lastModifiedBy>fox</cp:lastModifiedBy>
  <dcterms:modified xsi:type="dcterms:W3CDTF">2011-08-15T13:31:00Z</dcterms:modified>
  <cp:revision>2</cp:revision>
  <dc:subject/>
  <dc:title/>
</cp:coreProperties>
</file>