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170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 8409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669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185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93608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1750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9360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66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2021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05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1142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651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76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1090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1511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7412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979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150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451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37254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4968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1.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77.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56.3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19.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37.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9881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21291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2624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7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323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405647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0266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1291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3619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9725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2624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4510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750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7254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40888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66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170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9881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0984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8409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94864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9798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7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3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1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7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8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4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1.07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11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8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8.07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3:00Z</dcterms:created>
  <dc:creator>fox</dc:creator>
  <dc:description/>
  <cp:keywords/>
  <dc:language>en-US</dc:language>
  <cp:lastModifiedBy>fox</cp:lastModifiedBy>
  <dcterms:modified xsi:type="dcterms:W3CDTF">2011-08-15T13:33:00Z</dcterms:modified>
  <cp:revision>2</cp:revision>
  <dc:subject/>
  <dc:title/>
</cp:coreProperties>
</file>