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сентябрь 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6399           8797          35196         358382          79839         438221         360084          79273         439357          24697           9363          3406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4793              0          14793          28330              0          28330          34235              0          34235           8888              0           8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47775          69780         217555         147775          69780         2175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19270              0         619270        8403101              0        8403101        8364868              0        8364868         657503              0         657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9119          87907         107026          12250         295933         308183          18967         326836         345803          12402          57004          694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4413              0          34413              0              0              0            371              0            371          34042              0          34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598              0           4598              0              0              0             50              0             50           4548              0           4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9400              0          19400          19400              0          194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513            177            690           1579            479           2058           1437            377           1814            655            279            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50000          30711          80711          50000          30711          807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44              0             44           9124              7           9131           9124              7           9131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362           2600           5962           5716           4096           9812           8698           5566          14264            380           1130           1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    0              0              0          90000              0          90000              0              0              0          90000              0          9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 187              0            187         690090              0         690090         690027              0         690027            250              0            2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 50065              0          50065          50065              0          500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2740              0           2740              0              0              0              0              0              0           2740              0           2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100000              0         100000        2565000              0        2565000        2565000              0        2565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 700000              0         700000         700000              0         7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314           1314              0             45             45              0             56             56              0           1303           13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109              0           5109           9414              0           9414           9482              0           9482           5041              0           50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727              0            727              0              0              0            727              0            7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585              0            585           8694              0           8694            585              0            585           8694              0           86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05218              0         105218         150000              0         150000           1892              0           1892         253326              0         253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35591              0          35591           2500              0           2500           5475              0           5475          32616              0          32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21761              0         121761           1500              0           1500           5921              0           5921         117340              0         117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2589              0         102589              0              0              0           6637              0           6637          95952              0          959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1800              0           1800              0              0              0            200              0            200           1600              0           1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1930              0           1930           5000              0           5000            190              0            190           6740              0           6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2239              0           2239              0              0              0            662              0            662           1577              0           15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60513              0          60513           4900              0           4900           4479              0           4479          60934              0          60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32539              0          32539              0              0              0            351              0            351          32188              0          32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42              0            142              0              0              0             21              0             21            121              0            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3607              0          13607           2929              0           2929            860              0            860          15676              0          15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2701              0          32701            480              0            480           1227              0           1227          31954              0          31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92              0             92            162              0            162            177              0            177             77              0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60009              0          60009           2015              0           2015            261              0            261          61763              0          61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5000              0           5000              0              0              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4381              0           4381             75              0             75            557              0            557           3899              0           3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2046              0           2046             87              0             87             36              0             36           2097              0           2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40              0            140              0              0              0              8              0              8            132              0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6              0             16              0              0              0              0              0              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539          76439          79978         267132         136406         403538         266279         188067         454346           4392          24778          29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218891         366140        1585031        1218891         366140        15850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967              0            967             30              0             30            498              0            498            499              0            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804           1235           2039          28455          75231         103686          28426          75185         103611            833           1281           2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7055              0           7055           7055              0           70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808021              0         808021           7609              0           7609         108216              0         108216         707414              0         707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 56559          56559              0          80349          80349              0           2262           2262              0         134646         134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6911              0           6911            300              0            300           1809              0           1809           5402              0           5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 18767              0          18767            270              0            270              0              0              0          19037              0          19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3480              0          73480              0              0              0           2079              0           2079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118128              0         118128         118128              0         1181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49526              0          49526              0              0              0          49526              0          495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267650              0         267650         222454              0         222454         138602              0         138602         351502              0         351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1405029              0        1405029         273472              0         273472         196741              0         196741        1481760              0        14817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946465         102443        1048908         132355           9294         141649          78333           2680          81013        1000487         109057        1109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9304         178644         187948         135749          16274         152023              0           4674           4674         145053         190244         335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16902              0          16902          16902              0          169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78965              0          78965              0              0              0          78965              0          78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320028              0         320028          98443              0          98443         282465              0         282465         136006              0         136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151938              0         151938          45839              0          45839          47783              0          47783         149994              0         149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208              0            208            271              0            271            386              0            386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6              0              6            289              0            289            287              0            287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3              0              3            809              0            809            790              0            790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5083              0           5083           5738              0           5738           5958              0           5958           4863              0           4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14            414              0              7              7              0            199            199              0            222            2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15              0           3115              0              0              0              1              0              1           3114              0           3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1646              0          31646            128              0            128              0              0              0          31774              0          31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241              0            241            127              0            127            114              0            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102              0            102             67              0             67            108              0            108             61              0             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605              0            605            240              0            240            298              0            298            547              0            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73              0            173            359              0            359            375              0            375            157              0            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8034              0          48034             11              0             11             17              0             17          48028              0          48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565              0            565            565              0            5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911385              0         911385         911385              0         9113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816              0           1816            336              0            336            176              0            176           1976              0           1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694571              0         694571          67319              0          67319            305              0            305         761585              0         761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5988              0          15988           1685              0           1685           3926              0           3926          13747              0          137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23953              0         323953          52089              0          52089              0              0              0         376042              0         376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35774              0          35774            213              0            213              0              0              0          35987              0          35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637876         516529        7154405       17012362        1164591       18176953       16546286        1151813       17698099        7103952         529307        7633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5              0             25             29              0             29             12              0             12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36              0            136            136              0            1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50977           1586          52563          50977           1586          525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362           2600           5962           8698           5566          14264           5716           4096           9812            380           1130           1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    0              0              0              0              0              0          90000              0          90000          90000              0          9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 50065              0          50065          50065              0          500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8              0              8          20000              0          20000          20000              0          2000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1838              0           1838           1242              0           1242           1364              0           1364           1960              0           1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388              0            388            273              0            273             46              0             46            161              0            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2686          45147          47833         123135         127869         251004         168971         109172         278143          48522          26450          749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6841              0           6841           7162              0           7162          10529              0          10529          10208              0          10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1849              0          11849          31143              0          31143          27454              0          27454           8160              0           8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7611              0           7611           9871              0           9871           5873              0           5873           3613              0           3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62944           1381         564325        5329465          12840        5342305        5653257          12922        5666179         886736           1463         888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0820           1419          12239          72726            453          73179          66577           1506          68083           4671           2472           7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5652              1          25653         110719              0         110719         111700              0         111700          26633              1          266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47317           3792          51109         151728          56313         208041         175541          60884         236425          71130           8363          79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98              0            298            353              0            353            145              0            145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3              0              3           4046              0           4046           4047              0           4047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2              5              7           2110           2063           4173           2108           2069           4177              0             11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107             77            184            107             77            1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5705              0          45705          45705              0          457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074           1386           3460           2074           1386           34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993            976           1969            993            976           19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15000              0          15000              0              0              0             86              0             86          15086              0          15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123595              0         123595              0              0              0           9875              0           9875         133470              0         133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45025              0          45025         803825              0         803825         758800              0         758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58095              0          58095         149091              0         149091         134112              0         134112          43116              0          43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1362066              0        1362066         908906              0         908906          31185              0          31185         484345              0         484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1572            245          11817          27680           2912          30592          28468           2857          31325          12360            190          12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2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4291              0           4291           3120              0           3120           2343              0           2343           3514              0           3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43071          63755         106826          34030           1668          35698           6723           5747          12470          15764          67834          83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962238         322620        2284858          17584          11209          28793          71197          39032         110229        2015851         350443        23662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4174              0           4174           4125              0           4125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2              0              2              5              0              5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7              0             17              2              0              2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4              0             14              0              0              0              1              0              1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   0              0              0              0              0            200              0            20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96              0             96              0              0              0              1              0              1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8503              0          38503           5052              0           5052           4847              0           4847          38298              0          38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522              0            522             54              0             54            700              0            700           1168              0           1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1515              0           1515            539              0            539              0              0              0            976              0            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2821              0           2821           1458              0           1458           1901              0           1901           3264              0           3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8260              0          68260            576              0            576           2090              0           2090          69774              0          69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205              0            205              8              0              8              0              0              0            197              0            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456100         311675        1767775        1456100         311675        17677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5922             13           5935          17529           1531          19060          15296           1573          16869           3689             55           3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56              0             56           1292              0           1292           1271              0           1271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500            139            639           8256           4616          12872           8906           4489          13395           1150             12           11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9334              0           9334           5071              0           5071           4814              0           4814           9077              0           9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9554              0          19554          32186              0          32186          12855              0          12855            223              0            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5480              0           5480           3868              0           3868            480              0            480           2092              0           2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 375              0            375              0              0              0              6              0              6            381              0            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3480              0          73480           2079              0           2079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943              0           1943            291              0            291              3              0              3           1655              0           1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11337              0          11337           8557              0           8557           2300              0           2300           5080              0           5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590              0            590            590              0            5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52              0            152           1899              0           1899           2051              0           2051            304              0            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16              0             16           6107              0           6107           6091              0           60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70              0             70             70              0             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1              0              1              0              0              0           2350              0           2350           2351              0           2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415              0           3415            259              0            259             79              0             79           3235              0           3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7456              0          17456              0              0              0            364              0            364          17820              0          17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 4              0              4              0              0              0              1              0              1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50              0             50             62              0             62             13              0             13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72              0             72             13              0             13             42              0             42            101              0            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820043              0         820043             51              0             51          70043              0          70043         890035              0         890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7996              0           7996           1808              0           1808           1447              0           1447           7635              0           7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21350              0         321350              0              0              0          51515              0          51515         372865              0         372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713288         441117        7154405        8766104         542740        9308844        9227651         560047        9787698        7174835         458424        7633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17000              0         717000          40000              0          40000          67000              0          67000         690000              0         69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48518              0         148518          12766              0          12766          43055              0          43055         118229              0         118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342530              0         342530          41046              0          41046          66364              0          66364         317212              0         317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2              0              2              3              0              3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686080              0        1686080         104851              0         104851          49761              0          49761        1741170              0        1741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855              0           3855           1844              0           1844            796              0            796           4903              0           4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923634              0         923634         140688              0         140688         221415              0         221415         842907              0         842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830320              0        3830320         361197              0         361197         468395              0         468395        3723122              0        3723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31951              0         731951          41735              0          41735          53599              0          53599         743815              0         7438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 3070              0           3070              0              0              0          11859              0          11859          14929              0          149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4810              0           4810          12704              0          12704           8694              0           8694            800              0            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47468              0         147468         166777              0         166777          64184              0          64184          44875              0          44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6325              0          36325            199              0            199           2352              0           2352          38478              0          38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906686              0        2906686         211912              0         211912         185441              0         185441        2880215              0        2880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830320              0        3830320         433327              0         433327         326129              0         326129        3723122              0        3723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154385         141775         296160         154385         141775         2961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24642          24642              0          24642          246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24458          24458              0          24458          244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48409          48409              0          48409          484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48356          48356              0          48356          483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1093              0           1093           1093              0           10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 68             68              0             68             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155478         287708         443186         155478         287708         4431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141363         154016         295379         141363         154016         2953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73025          73025              0          73025          730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72789          72789              0          72789          727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3091              0           3091           3091              0           30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  26             26              0             26             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144454         299856         444310         144454         299856         4443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32.0000                                      96.0000                                      84.0000                                     34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871952.0000                                    1500.0000                                  100000.0000                                  77345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84.0000                                      84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872284.0000                                    1680.0000                                  100168.0000                                  77379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842284.0000                                  100084.0000                                    1596.0000                                  74379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872284.0000                                  100084.0000                                    1596.0000                                  77379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0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890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036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5516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835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6:00Z</dcterms:created>
  <dc:creator>fox</dc:creator>
  <dc:description/>
  <cp:keywords/>
  <dc:language>en-US</dc:language>
  <cp:lastModifiedBy>fox</cp:lastModifiedBy>
  <dcterms:modified xsi:type="dcterms:W3CDTF">2011-08-15T13:36:00Z</dcterms:modified>
  <cp:revision>2</cp:revision>
  <dc:subject/>
  <dc:title/>
</cp:coreProperties>
</file>