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 1768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 81498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299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6864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75750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104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5323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75750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156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 2365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3309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1694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 75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25691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32714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4294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25511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71884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2058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                       102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402685.0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427935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5002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20.6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  76.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137.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4         =           35.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 391.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10_1      =            0.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83904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159265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113967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407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5764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391273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09279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1592657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116233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 87301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13967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40268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5323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427935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397037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56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 1768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 83904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1694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525713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81498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84537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90182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91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2093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407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з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2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4.09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5.09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1.09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2.09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8.09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9.09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5.09.201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26.09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994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 главного бухгалтера                          Н.В. 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10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9.09.2010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8:00Z</dcterms:created>
  <dc:creator>fox</dc:creator>
  <dc:description/>
  <cp:keywords/>
  <dc:language>en-US</dc:language>
  <cp:lastModifiedBy>fox</cp:lastModifiedBy>
  <dcterms:modified xsi:type="dcterms:W3CDTF">2011-08-15T13:38:00Z</dcterms:modified>
  <cp:revision>2</cp:revision>
  <dc:subject/>
  <dc:title/>
</cp:coreProperties>
</file>