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4697           9363          34060         349651          12206         361857         345167           9878         355045          29181          11691          408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8888              0           8888          44370              0          44370          46189              0          46189           7069              0           7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49130           1585         150715         149130           1585         1507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57503              0         657503        5360118              0        5360118        5343274              0        5343274         674347              0         674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2402          57004          69406          15867          93894         109761          16374         113837         130211          11895          37061          48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4042              0          34042           1460              0           1460              0              0              0          35502              0          35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548              0           4548            523              0            523              0              0              0           5071              0           50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9500              0          19500          19500              0          19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655            279            934            630            126            756            727             18            745            558            387            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2552           2552              0           2552           25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44              0             44           8714             32           8746           8711             32           8743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380           1130           1510         107573           2332         109905           8895           2820          11715          99058            642          99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90000              0          90000              0              0              0          30000              0          3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 250              0            250         251170              0         251170         235950              0         235950          15470              0          15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352686              0         352686         352686              0         3526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740              0           2740         223482              0         223482         223482              0         223482           2740              0           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100000              0         100000        1260000              0        1260000        1360000              0        13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630000              0         630000         500000              0         500000         130000              0         1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03           1303              0             91             91              0             79             79              0           1315           1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041              0           5041           6698              0           6698           6766              0           6766           4973              0           4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8694              0           8694           7009              0           7009           9032              0           9032           6671              0           6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253326              0         253326              0              0              0           3326              0           3326         250000              0         2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2616              0          32616           3100              0           3100           4165              0           4165          31551              0          31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17340              0         117340              0              0              0           4600              0           4600         112740              0         11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5952              0          95952              0              0              0           2207              0           2207          93745              0          93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1600              0           1600              0              0              0            200              0            200           1400              0           1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6740              0           6740              0              0              0            190              0            190           6550              0           6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577              0           1577              0              0              0            163              0            163           1414              0           1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0934              0          60934          12800              0          12800           3670              0           3670          70064              0          70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2188              0          32188          10000              0          10000           1240              0           1240          40948              0          40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21              0            121             30              0             30             21              0             21            130              0            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5676              0          15676           5240              0           5240           1285              0           1285          19631              0          19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1954              0          31954           5963              0           5963           1325              0           1325          36592              0          36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77              0             77            175              0            175            192              0            192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61763              0          61763              0              0              0           6096              0           6096          55667              0          55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899              0           3899              0              0              0            143              0            143           3756              0           3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97              0           2097             91              0             91            130              0            130           2058              0           2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32              0            132              0              0              0              4              0              4            128              0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6              0             16              1              0              1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392          24778          29170         504201          75365         579566         504421          47222         551643           4172          52921          57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99483          97856        1097339         999483          97856        10973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499              0            499              0              0              0              0              0              0            499              0            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833           1281           2114          26502          27292          53794          26617          27329          53946            718           1244           1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8107              1           8108           8089              1           809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   0              0              0           1500              0           150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    0              0              0          34425              0          34425          34425              0          344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707414              0         707414         322157              0         322157         197632              0         197632         831939              0         831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134646         134646              0           7921           7921              0          29313          29313              0         113254         113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119950              0         119950         119950              0         119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5402              0           5402           4290              0           4290           1608              0           1608           8084              0           8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19037              0          19037            211              0            211          19244              0          19244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287597              0         287597         287597              0         2875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351502              0         351502          59981              0          59981         209262              0         209262         202221              0         202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481760              0        1481760           2284              0           2284         607824              0         607824         876220              0         876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000487         109057        1109544         388485           7347         395832         209373           3931         213304        1179599         112473        1292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45053         190244         335297         361542          12886         374428         103984           6856         110840         402611         196274         598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29755              0          29755          29755              0          297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78965              0          78965             50              0             50          79015              0          790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36006              0         136006          48763              0          48763              0              0              0         184769              0         184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49994              0         149994          82198              0          82198          19102              0          19102         213090              0         213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93              0             93            159              0            159             94              0             94            158              0            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8              0              8            218              0            218            226              0            2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22              0             22            799              0            799            812              0            812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4863              0           4863           5961              0           5961           5814              0           5814           5010              0           5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22            222              0            542            542              0            199            199              0            565            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14              0           3114              0              0              0              1              0              1           3113              0           3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774              0          31774            296              0            296             38              0             38          32032              0          32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114              0            114            201              0            201            297              0            297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61              0             61             25              0             25             33              0             33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47              0            547            141              0            141            188              0            188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57              0            157             78              0             78            112              0            112            123              0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8028              0          48028              0              0              0           2904              0           2904          45124              0          45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9032              0           9032           9032              0           90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391290              0        1391290        1391290              0        13912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76              0           1976            111              0            111            161              0            161           1926              0           1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61585              0         761585          60728              0          60728           1936              0           1936         820377              0         820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3747              0          13747           3014              0           3014           1589              0           1589          15172              0          15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76042              0         376042          66533              0          66533              0              0              0         442575              0         4425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35987              0          35987              0              0              0              0              0              0          35987              0          35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03952         529307        7633259       13646048         342028       13988076       13556748         343508       13900256        7193252         527827        7721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8              0              8             10              0             10             33              0             33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34              0            134            134              0            1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60052            772          60824          60201            772          60973            149              0            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380           1130           1510           8895           2820          11715         107573           2332         109905          99058            642          99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90000              0          90000          30000              0          3000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16741              0         116741         116741              0         1167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  5000              0           5000           5000              0           500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111023              0         111023         111023              0         1110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960              0           1960           1439              0           1439            933              0            933           1454              0           1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161              0            161            195              0            195            184              0            184            150              0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48522          26450          74972         128714          14221         142935         118896          14914         133810          38704          27143          65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0208              0          10208          10100              0          10100          11607              0          11607          11715              0          11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8160              0           8160          32836              0          32836          42381              0          42381          17705              0          17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613              0           3613          88874              0          88874          89400              0          89400           4139              0           4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886736           1463         888199        4864209          18609        4882818        4712694          18236        4730930         735221           1090         736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4671           2472           7143          31935             89          32024          34523            181          34704           7259           2564           9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6633              1          26634         144304              0         144304         141384              0         141384          23713              1          23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1130           8363          79493         141593          19745         161338         135986          19076         155062          65523           7694          73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90              0             90            162              0            162            226              0            226            154              0            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4              0              4           5136              0           5136           5240              0           5240            108              0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11             11           1290           1836           3126           1290           1867           3157              0             42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77             67            144             77             67            1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4835              0          34835          34835              0          348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288           1594           2882           1288           1594           28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229            991           2220           1229            991           22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15086              0          15086              0              0              0             90              0             90          15176              0          15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133470              0         133470              0              0              0          83000              0          83000         216470              0         216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758800              0         758800         707761              0         707761           5961              0           5961          57000              0          5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43116              0          43116              0              0              0          85023              0          85023         128139              0         128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484345              0         484345           3001              0           3001         509921              0         509921         991265              0         991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2360            190          12550          28624             42          28666          33177             23          33200          16913            171          17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514              0           3514            185              0            185           2480              0           2480           5809              0           5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5764          67834          83598            840           2460           3300           5555           5397          10952          20479          70771          91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015851         350443        2366294          43860          12739          56599          80572          23306         103878        2052563         361010        2413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49              0             49              0              0              0              1              0              1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1              0              1              0              0              0              7              0              7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3              0              3              2              0              2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1              0              1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1              0              1             61              0             61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200              0            200              0              0              0             26              0             26            226              0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7              0             97              0              0              0              1              0              1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8298              0          38298           4690              0           4690           3526              0           3526          37134              0          37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168              0           1168             55              0             55              0              0              0           1113              0           1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976              0            976            264              0            264              0              0              0            712              0            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264              0           3264            642              0            642            799              0            799           3421              0           3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9774              0          69774           6324              0           6324             70              0             70          63520              0          63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97              0            197              4              0              4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31070              0          31070          31070              0          310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362223          93034        1455257        1362223          93034        14552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689             55           3744          15874           1633          17507          17354           1684          19038           5169            106           5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35              0             35           2556              0           2556           3162              0           3162            641              0            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50             12           1162          12812           4333          17145          11662           4459          16121              0            138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9077              0           9077           4117              0           4117            348              0            348           5308              0           5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223              0            223           6459              0           6459          12497              0          12497           6261              0           6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   0              0              0              0              0              0           1500              0           150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2092              0           2092            393              0            393           2470              0           2470           4169              0           4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381              0            381            381              0            38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655              0           1655           1700              0           1700           3647              0           3647           3602              0           3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5080              0           5080           1075              0           1075           1798              0           1798           5803              0           5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150              0            150           1600              0           1600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04              0            304           2276              0           2276           2096              0           2096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8451              0           8451           8451              0           84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4              0            134            134              0            1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243              0            243            285              0            285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351              0           2351           2350              0           2350              4              0              4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35              0           3235            106              0            106             81              0             81           3210              0           3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7820              0          17820             38              0             38            364              0            364          18146              0          18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5              0              5              0              0              0              1              0              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1              0              1              2              0              2              3              0              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1              0            101             19              0             19             23              0             23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90035              0         890035            853              0            853          70660              0          70660         959842              0         959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7635              0           7635           2647              0           2647           4676              0           4676           9664              0           9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72865              0         372865              0              0              0          67869              0          67869         440734              0         440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74835         458424        7633259        8072257         174985        8247242        8147129         187933        8335062        7249707         471372        7721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 5000              0           5000           5000              0           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90000              0         690000         115000              0         115000         105000              0         105000         700000              0         7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18229              0         118229           3283              0           3283          52143              0          52143          69369              0          69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17212              0         317212           8851              0           8851          20619              0          20619         305444              0         305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41170              0        1741170          48971              0          48971          86015              0          86015        1704126              0        1704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   0              0              0           1500              0           150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903              0           4903            766              0            766            768              0            768           4901              0           4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842907              0         842907          93117              0          93117          89344              0          89344         846680              0         846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723122              0        3723122         276489              0         276489         358890              0         358890        3640721              0        3640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460              0           1460           1460              0           14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523              0            523            523              0            5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43815              0         743815          52418              0          52418          49887              0          49887         741284              0         741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14929              0          14929           5127              0           5127          12334              0          12334          22136              0          22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800              0            800           7108              0           7108           6608              0           6608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4875              0          44875          22489              0          22489          18474              0          18474          40860              0          40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478              0          38478            219              0            219           3831              0           3831          42090              0          420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880215              0        2880215         266078              0         266078         179904              0         179904        2794041              0        2794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723122              0        3723122         355422              0         355422         273021              0         273021        3640721              0        3640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58594          74052         132646          50874          74052         124926           7720              0           77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25040          25040              0          25040          250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25195          25195              0          25195          2519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203              0           1203           1203              0           12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 40             40              0             40             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59797         124327         184124          52077         124327         176404           7720              0           7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73993          50720         124713          73993          58390         132383              0           7670           7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25079          25079              0          25079          250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25235          25235              0          25235          2523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510              0           1510           1560              0           156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75503         101034         176537          75553         108704         184257             50           7670           77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344.0000                                     101.0000                                     132.0000                                     31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773452.0000                                  310760.0000                                  211705.0000                                  87250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32.0000                                     13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773796.0000                                  310993.0000                                  211969.0000                                  8728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743796.0000                                  211837.0000                                  310861.0000                                  8428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773796.0000                                  211837.0000                                  310861.0000                                  8728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1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90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69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453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0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9:00Z</dcterms:created>
  <dc:creator>fox</dc:creator>
  <dc:description/>
  <cp:keywords/>
  <dc:language>en-US</dc:language>
  <cp:lastModifiedBy>fox</cp:lastModifiedBy>
  <dcterms:modified xsi:type="dcterms:W3CDTF">2011-08-15T13:39:00Z</dcterms:modified>
  <cp:revision>2</cp:revision>
  <dc:subject/>
  <dc:title/>
</cp:coreProperties>
</file>