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1.2010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 2586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 90614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1821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468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 80436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15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45987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 80434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82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12383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7624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169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204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25807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32885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4794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19343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                         1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8525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 308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 43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1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78792.0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423267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1: 502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         =           21.4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2         =           84.4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3         =          174.3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4         =           24.1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7         =          382.7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9_1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H10_1      =            0.1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8928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1903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108775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408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539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366709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1058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1903008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109142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 91833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0877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7879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45987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423267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372103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82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 258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ISK0    =          8928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169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10475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 90614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 949108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8612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419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2: 408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п/п | Наименование норматива, |   Числовое значение   | Дата, за которую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4. Число операционных дней в отчетном месяце:         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2.10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3.10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09.10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0.10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6.10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17.10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3.10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24.10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30.10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31.10.201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4: 123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11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8.10.2010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1:00Z</dcterms:created>
  <dc:creator>fox</dc:creator>
  <dc:description/>
  <cp:keywords/>
  <dc:language>en-US</dc:language>
  <cp:lastModifiedBy>fox</cp:lastModifiedBy>
  <dcterms:modified xsi:type="dcterms:W3CDTF">2011-08-15T13:41:00Z</dcterms:modified>
  <cp:revision>2</cp:revision>
  <dc:subject/>
  <dc:title/>
</cp:coreProperties>
</file>