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июля 2011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Кредитной организации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Коммерческий банк «Русский Народный Банк» (закрытое акционерное общество),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2268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О КБ «РУСНАРБАНК»</w:t>
      </w:r>
    </w:p>
    <w:p>
      <w:pPr>
        <w:pStyle w:val="Balans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Почтовый адрес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107140, Москва, ул. Верхняя Красносельска д.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 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 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 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9 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7 47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 8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5 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 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 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 9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 9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0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48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28 » июля 2011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1»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полугодие 2011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Кредитной организации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Коммерческий банк  «Русский Народный Банк» (закрытое акционерное общество),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2268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О КБ «РУСНАРБАНК»</w:t>
      </w:r>
    </w:p>
    <w:p>
      <w:pPr>
        <w:pStyle w:val="Balans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Почтовый адрес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107140, Москва, ул. Верхняя Красносельска д.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9 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1 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 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0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1 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 7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5 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 7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3 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 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 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 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 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 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6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 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5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 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6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 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7 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0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 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1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 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8 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 5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2 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4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 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4 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4 944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28 » июля 2011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по состоянию на  1 июля 2011 г.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Кредитной организации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Коммерческий банк  «Русский Народный Банк» (закрытое акционерное общество),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2268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О КБ «РУСНАРБАНК»</w:t>
      </w:r>
    </w:p>
    <w:p>
      <w:pPr>
        <w:pStyle w:val="Balans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Почтовый адрес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107140, Москва, ул. Верхняя Красносельска д.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 3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 5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87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7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26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4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5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88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 xml:space="preserve">115 741 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84 37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30 859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512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15 712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66 366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</w:rPr>
        <w:t>43 728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5 61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28 » июля 2011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tabs>
        <w:tab w:val="clear" w:pos="4153"/>
        <w:tab w:val="clear" w:pos="8306"/>
      </w:tabs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2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2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tabs>
        <w:tab w:val="clear" w:pos="720"/>
        <w:tab w:val="right" w:pos="8630" w:leader="dot"/>
      </w:tabs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3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4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куемая отчетность за первое полугоде 2011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7:00Z</dcterms:created>
  <dc:creator>1</dc:creator>
  <dc:description/>
  <cp:keywords/>
  <dc:language>en-US</dc:language>
  <cp:lastModifiedBy>Пшеницын Григорий Павлович</cp:lastModifiedBy>
  <cp:lastPrinted>2005-02-04T15:46:00Z</cp:lastPrinted>
  <dcterms:modified xsi:type="dcterms:W3CDTF">2011-08-05T12:27:00Z</dcterms:modified>
  <cp:revision>2</cp:revision>
  <dc:subject/>
  <dc:title>от Редакции журнала </dc:title>
</cp:coreProperties>
</file>