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firstLine="72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9790</wp:posOffset>
                </wp:positionH>
                <wp:positionV relativeFrom="paragraph">
                  <wp:posOffset>-194310</wp:posOffset>
                </wp:positionV>
                <wp:extent cx="237744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1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 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АО КБ «РУСНАРБАНК»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8.1pt;mso-wrap-distance-left:9pt;mso-wrap-distance-right:9pt;mso-wrap-distance-top:0pt;mso-wrap-distance-bottom:0pt;margin-top:-15.3pt;mso-position-vertical-relative:text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 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О КБ «РУСНАРБАНК»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РУЧЕНИЕ О НАЗНАЧЕНИИ РАСПОРЯДИТЕЛЯ СЧЕТА ДЕПО №___________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ind w:right="1106" w:hanging="0"/>
        <w:jc w:val="center"/>
        <w:rPr/>
      </w:pPr>
      <w:r>
        <w:rPr>
          <w:b/>
          <w:sz w:val="18"/>
          <w:szCs w:val="18"/>
        </w:rPr>
        <w:t>от «__»  __________20___ г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Cs w:val="20"/>
        </w:rPr>
        <w:t>Наименование и номер счета (раздела счета) депо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Cs w:val="20"/>
        </w:rPr>
      </w:pPr>
      <w:r>
        <w:rPr>
          <w:szCs w:val="20"/>
        </w:rPr>
        <w:t xml:space="preserve">   №  </w:t>
      </w:r>
      <w:r>
        <w:rPr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/>
          <w:bCs/>
          <w:szCs w:val="20"/>
        </w:rPr>
        <w:t>ДЕПОНЕНТ/ПОПЕЧИТЕЛЬ/ОПЕРАТОР</w:t>
      </w:r>
      <w:r>
        <w:rPr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4"/>
        <w:rPr>
          <w:sz w:val="20"/>
          <w:szCs w:val="20"/>
        </w:rPr>
      </w:pPr>
      <w:r>
        <w:rPr>
          <w:sz w:val="20"/>
          <w:szCs w:val="20"/>
        </w:rPr>
        <w:t xml:space="preserve">Просим назначить Распорядителем счета депо в Депозитарии 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гласно перечню полномочий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РАСПОРЯДИТЕЛЬ СЧЕТА ДЕПО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аспортные данные 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(серия, номер)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(кем и когда выдан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Перечень полномочий, предоставленных Депонентом/Попечителем/Оператором  Распорядителю счета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_</w:t>
      </w: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Срок действия полномочий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ind w:right="468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/_________________/</w:t>
      </w:r>
    </w:p>
    <w:p>
      <w:pPr>
        <w:pStyle w:val="Style15"/>
        <w:ind w:right="468" w:hanging="0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 xml:space="preserve">                                                                                                           (подпись)                                        (Ф.И.О.)</w:t>
      </w:r>
    </w:p>
    <w:p>
      <w:pPr>
        <w:pStyle w:val="Style15"/>
        <w:ind w:right="11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ind w:right="1103" w:hanging="0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М.П.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78"/>
      </w:tblGrid>
      <w:tr>
        <w:trPr>
          <w:trHeight w:val="293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ДЕПОЗИТАРИЯ</w:t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ема 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 номер _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ата исполнения _____/_____/_________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0"/>
    </w:pPr>
    <w:rPr>
      <w:b/>
      <w:bCs/>
      <w:sz w:val="22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jc w:val="center"/>
    </w:pPr>
    <w:rPr>
      <w:b/>
      <w:bCs/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5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15:00Z</dcterms:modified>
  <cp:revision>2</cp:revision>
  <dc:subject/>
  <dc:title/>
</cp:coreProperties>
</file>