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5490</wp:posOffset>
                </wp:positionH>
                <wp:positionV relativeFrom="paragraph">
                  <wp:posOffset>-194310</wp:posOffset>
                </wp:positionV>
                <wp:extent cx="249174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1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 депозитарной деятель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О КБ «РУСНАРБАН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3.75pt;mso-wrap-distance-left:9pt;mso-wrap-distance-right:9pt;mso-wrap-distance-top:0pt;mso-wrap-distance-bottom:0pt;margin-top:-15.3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9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1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 депозитарной деятель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АО КБ «РУСНАРБАН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РУЧЕНИЕ НА  ИНВЕНТАРНУЮ ДЕПОЗИТАРНУЮ ОПЕРАЦИЮ №_______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ind w:right="1106" w:hanging="0"/>
        <w:jc w:val="center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от «__»  __________20___ г.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sz w:val="18"/>
          <w:szCs w:val="18"/>
        </w:rPr>
        <w:t>Наименование и номер счета депо ___________________________________________________  № 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Наименование и номер раздела счета депо _____________________________________________ № 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b/>
          <w:bCs/>
          <w:sz w:val="18"/>
          <w:szCs w:val="18"/>
        </w:rPr>
        <w:t>ДЕПОНЕНТ</w:t>
      </w: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Контактное лицо: 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Наименование ценной бумаги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Вид и выпуск ЦБ</w:t>
      </w: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 xml:space="preserve">Номинальная стоимость  </w:t>
      </w:r>
      <w:r>
        <w:rPr>
          <w:sz w:val="18"/>
          <w:szCs w:val="18"/>
        </w:rPr>
        <w:t>_______________  (________________________________________________________) руб.</w:t>
      </w:r>
    </w:p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 xml:space="preserve">Количество ЦБ   </w:t>
      </w:r>
      <w:r>
        <w:rPr>
          <w:sz w:val="18"/>
          <w:szCs w:val="18"/>
        </w:rPr>
        <w:t>__________________  (______________________________________________________________) шт.</w:t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Просим перечислить указанные ценные бумаги со/на счета (т) Депо Депонента на/с указанный(ого) ниже счет(а) Контрагента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опе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сделк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Прием ценных бума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Снятие ценных бума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Перевод ценных бума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Перемещение ценных бума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Купля/Продаж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Насле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Дар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Перев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>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ференс сообщения:_____________________________________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в случае внесения записи по лицевому счету номинального держателя ценных бумаг)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снование для проведения операции 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Наименование и номер счета   _______________________________________          № 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Наименование и номер раздела счета   ___________________________________    № 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Место хранения 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b/>
          <w:bCs/>
          <w:sz w:val="18"/>
          <w:szCs w:val="18"/>
        </w:rPr>
        <w:t>КОНТРАГЕНТ</w:t>
      </w: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Контактное лицо: 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ефон: ___________________________  Факс: ___________________ Электронная почта: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Депонент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порядителей счет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Подпись Контрагент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порядителей счета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 /_________________/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 /_________________/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78"/>
      </w:tblGrid>
      <w:tr>
        <w:trPr>
          <w:trHeight w:val="293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ДЕПОЗИТАРИЯ</w:t>
            </w:r>
          </w:p>
        </w:tc>
      </w:tr>
      <w:tr>
        <w:trPr>
          <w:trHeight w:val="118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риема 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 номер 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ата исполнения _____/_____/_________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7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17:00Z</dcterms:modified>
  <cp:revision>2</cp:revision>
  <dc:subject/>
  <dc:title/>
</cp:coreProperties>
</file>