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-194310</wp:posOffset>
                </wp:positionV>
                <wp:extent cx="283464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6.55pt;mso-wrap-distance-left:9pt;mso-wrap-distance-right:9pt;mso-wrap-distance-top:0pt;mso-wrap-distance-bottom:0pt;margin-top:-15.3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РУЧЕНИЕ НА ДЕПОЗИТАРНУЮ ОПЕРАЦИЮ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 СНЯТИЮ ОБРЕМЕНЕНИЯ ЦЕННЫХ БУМАГ ОБЯЗАТЕЛЬСТВАМИ №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__»  __________20___ г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Наименование и номер счета депо ДЕПОНЕНТА-</w:t>
      </w:r>
      <w:r>
        <w:rPr>
          <w:b/>
          <w:bCs/>
          <w:sz w:val="18"/>
          <w:szCs w:val="18"/>
        </w:rPr>
        <w:t>ЗАЛОГОДАТЕЛЯ</w:t>
      </w:r>
      <w:r>
        <w:rPr>
          <w:sz w:val="18"/>
          <w:szCs w:val="18"/>
        </w:rPr>
        <w:t xml:space="preserve"> 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и номер раздела счета ______________________________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/>
          <w:bCs/>
          <w:sz w:val="18"/>
          <w:szCs w:val="18"/>
        </w:rPr>
        <w:t>ДЕПОНЕНТ-ЗАЛОГОДАТЕЛЬ 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Контактное лицо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 xml:space="preserve">Просим осуществить разблокировку ценных бумаг на счете 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депо ДЕПОНЕНТА-ЗАЛОГОДАТЕЛЯ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Депозитарии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Наименование ценных бумаг_____________________________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Вид и выпуск ЦБ</w:t>
      </w: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Номинальная стоимость</w:t>
      </w:r>
      <w:r>
        <w:rPr/>
        <w:t>_______________ (___________________________________________________________)руб.</w:t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Количество ЦБ</w:t>
      </w:r>
      <w:r>
        <w:rPr/>
        <w:t>__________________ (_________________________________________________________________)шт.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ловия разблокировки: предоставление распоряжения на разблокировку ценных бумаг по форме Депозитария подписанного и скрепленного печатями со стороны Залогодателя и Залогодержателя.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Основание для проведения операции</w:t>
      </w: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Депозитарий не несет ответственности за несоответствие условий прекращения залога, предусмотренных договором залога, условиям прекращения залога, предусмотренных распоряжением на блокировку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Залогодател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Залогодержателя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 /__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/__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230"/>
      </w:tblGrid>
      <w:tr>
        <w:trPr>
          <w:trHeight w:val="293" w:hRule="atLeast"/>
        </w:trPr>
        <w:tc>
          <w:tcPr>
            <w:tcW w:w="10394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394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ind w:left="709" w:hanging="283"/>
      <w:jc w:val="center"/>
    </w:pPr>
    <w:rPr>
      <w:b/>
      <w:bCs/>
      <w:sz w:val="22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firstLine="720"/>
      <w:jc w:val="right"/>
    </w:pPr>
    <w:rPr>
      <w:b/>
      <w:bCs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9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19:00Z</dcterms:modified>
  <cp:revision>2</cp:revision>
  <dc:subject/>
  <dc:title/>
</cp:coreProperties>
</file>