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</w:tblGrid>
      <w:tr>
        <w:trPr>
          <w:trHeight w:val="567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АО КБ "РУСНАРБАНК" 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5" w:leader="none"/>
              </w:tabs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К</w:t>
            </w:r>
          </w:p>
          <w:p>
            <w:pPr>
              <w:pStyle w:val="Normal"/>
              <w:tabs>
                <w:tab w:val="clear" w:pos="708"/>
                <w:tab w:val="left" w:pos="5875" w:leader="none"/>
              </w:tabs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4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</w:rPr>
              <w:t>Уникальный номер контракт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3743"/>
        <w:gridCol w:w="3299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snapToGrid w:val="false"/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ind w:left="113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ановки на уче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snapToGrid w:val="false"/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ind w:left="113" w:hanging="0"/>
              <w:outlineLvl w:val="0"/>
              <w:rPr/>
            </w:pPr>
            <w:r>
              <w:rPr>
                <w:sz w:val="18"/>
                <w:szCs w:val="18"/>
              </w:rPr>
              <w:t>перевод из другого банка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нятия с учета в предыдущем банке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snapToGrid w:val="false"/>
              <w:jc w:val="center"/>
              <w:outlineLvl w:val="0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3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ind w:left="113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зыв лицензии у предыдущего банка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Рег. номер предыдущего банка</w:t>
            </w:r>
          </w:p>
        </w:tc>
        <w:tc>
          <w:tcPr>
            <w:tcW w:w="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snapToGrid w:val="false"/>
              <w:ind w:left="113" w:hanging="0"/>
              <w:outlineLvl w:val="0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КОНТРАКТ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/>
      </w:pPr>
      <w:r>
        <w:rPr/>
        <w:t>1. Сведения о резиденте</w:t>
      </w:r>
    </w:p>
    <w:tbl>
      <w:tblPr>
        <w:tblW w:w="1004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765"/>
        <w:gridCol w:w="2120"/>
        <w:gridCol w:w="1122"/>
        <w:gridCol w:w="1511"/>
        <w:gridCol w:w="994"/>
        <w:gridCol w:w="1414"/>
        <w:gridCol w:w="1064"/>
      </w:tblGrid>
      <w:tr>
        <w:trPr>
          <w:trHeight w:val="567" w:hRule="atLeast"/>
        </w:trPr>
        <w:tc>
          <w:tcPr>
            <w:tcW w:w="18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Наименование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71" w:hanging="0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Адрес:</w:t>
            </w:r>
          </w:p>
        </w:tc>
        <w:tc>
          <w:tcPr>
            <w:tcW w:w="40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4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71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4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71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4"/>
              <w:textAlignment w:val="baseline"/>
              <w:rPr/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71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4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71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4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(проспект, переулок и т.д.)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71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4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ма (владен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71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(строени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71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(квартир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71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13" w:hRule="atLeast"/>
        </w:trPr>
        <w:tc>
          <w:tcPr>
            <w:tcW w:w="579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Основной государственный регистрационный ном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75" w:hanging="0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1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Дата внесения записи в государственный реес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 ИНН/КП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75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75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75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75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75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75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75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75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75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75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75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75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Реквизиты нерезидента (нерезидентов)</w:t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2552"/>
        <w:gridCol w:w="992"/>
        <w:gridCol w:w="1843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94" w:leader="none"/>
              </w:tabs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аффилированного лица</w:t>
            </w:r>
          </w:p>
        </w:tc>
      </w:tr>
      <w:tr>
        <w:trPr/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1" w:hanging="0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1" w:hanging="0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1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1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40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3. Общие сведения о контракте</w:t>
      </w:r>
    </w:p>
    <w:tbl>
      <w:tblPr>
        <w:tblW w:w="1006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440"/>
        <w:gridCol w:w="1980"/>
        <w:gridCol w:w="900"/>
        <w:gridCol w:w="2520"/>
        <w:gridCol w:w="144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Дата завершения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я обязательств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по контракту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26" w:hanging="0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  <w:t xml:space="preserve"> </w:t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3809" w:type="dxa"/>
            <w:tcBorders/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Сведения о ранее присвоенном</w:t>
            </w:r>
          </w:p>
        </w:tc>
        <w:tc>
          <w:tcPr>
            <w:tcW w:w="6237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акту уникальном номе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7080" w:hanging="0"/>
        <w:rPr>
          <w:rFonts w:ascii="Courier New" w:hAnsi="Courier New" w:cs="Courier New"/>
          <w:b/>
          <w:b/>
          <w:sz w:val="14"/>
          <w:szCs w:val="14"/>
          <w:u w:val="single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bookmarkStart w:id="0" w:name="_Hlk516054445"/>
      <w:r>
        <w:rPr>
          <w:b/>
          <w:sz w:val="18"/>
          <w:szCs w:val="18"/>
        </w:rPr>
        <w:t>От резидента</w:t>
      </w:r>
    </w:p>
    <w:p>
      <w:pPr>
        <w:pStyle w:val="Normal"/>
        <w:rPr>
          <w:sz w:val="16"/>
          <w:szCs w:val="18"/>
        </w:rPr>
      </w:pPr>
      <w:bookmarkStart w:id="1" w:name="_Hlk516054445"/>
      <w:r>
        <w:rPr>
          <w:sz w:val="16"/>
          <w:szCs w:val="18"/>
        </w:rPr>
        <w:t>(ФИО, подпись, печать)</w:t>
      </w:r>
      <w:bookmarkEnd w:id="1"/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1276" w:right="567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1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Courier New" w:hAnsi="Courier New" w:eastAsia="Times New Roman" w:cs="Courier New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autoSpaceDE w:val="true"/>
      <w:jc w:val="center"/>
    </w:pPr>
    <w:rPr>
      <w:b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rFonts w:ascii="Times New Roman CYR" w:hAnsi="Times New Roman CYR" w:cs="Times New Roman CYR"/>
      <w:sz w:val="16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2">
    <w:name w:val="Стиль1"/>
    <w:basedOn w:val="Normal"/>
    <w:qFormat/>
    <w:pPr>
      <w:ind w:right="-28" w:hanging="0"/>
    </w:pPr>
    <w:rPr>
      <w:rFonts w:ascii="Courier New" w:hAnsi="Courier New" w:cs="Courier New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sz w:val="14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31:00Z</dcterms:created>
  <dc:creator>Прокопенко Анна Константиновна</dc:creator>
  <dc:description/>
  <cp:keywords/>
  <dc:language>en-US</dc:language>
  <cp:lastModifiedBy>Кравецкая Александра Дмитриевна</cp:lastModifiedBy>
  <cp:lastPrinted>2017-04-10T11:30:00Z</cp:lastPrinted>
  <dcterms:modified xsi:type="dcterms:W3CDTF">2024-04-24T09:20:00Z</dcterms:modified>
  <cp:revision>9</cp:revision>
  <dc:subject/>
  <dc:title/>
</cp:coreProperties>
</file>