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  <w:gridCol w:w="410"/>
      </w:tblGrid>
      <w:tr>
        <w:trPr/>
        <w:tc>
          <w:tcPr>
            <w:tcW w:w="10437" w:type="dxa"/>
            <w:tcBorders/>
          </w:tcPr>
          <w:tbl>
            <w:tblPr>
              <w:tblW w:w="10192" w:type="dxa"/>
              <w:jc w:val="left"/>
              <w:tblInd w:w="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2"/>
            </w:tblGrid>
            <w:tr>
              <w:trPr>
                <w:trHeight w:val="397" w:hRule="atLeast"/>
              </w:trPr>
              <w:tc>
                <w:tcPr>
                  <w:tcW w:w="10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vanish/>
                      <w:sz w:val="18"/>
                      <w:szCs w:val="18"/>
                      <w:lang w:val="en-US"/>
                    </w:rPr>
                  </w:pPr>
                  <w:bookmarkStart w:id="0" w:name="_Hlk516054445"/>
                  <w:bookmarkEnd w:id="0"/>
                  <w:r>
                    <w:rPr>
                      <w:sz w:val="18"/>
                      <w:szCs w:val="18"/>
                      <w:lang w:val="en-US"/>
                    </w:rPr>
                    <w:t xml:space="preserve">АО КБ "РУСНАРБАНК" </w:t>
                  </w:r>
                </w:p>
              </w:tc>
            </w:tr>
            <w:tr>
              <w:trPr/>
              <w:tc>
                <w:tcPr>
                  <w:tcW w:w="101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75" w:leader="none"/>
                    </w:tabs>
                    <w:overflowPunct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банка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5" w:leader="none"/>
                    </w:tabs>
                    <w:overflowPunct w:val="false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10046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6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</w:tblGrid>
                  <w:tr>
                    <w:trPr/>
                    <w:tc>
                      <w:tcPr>
                        <w:tcW w:w="4062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b/>
                            <w:b/>
                            <w:bCs/>
                            <w:spacing w:val="-2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pacing w:val="-2"/>
                          </w:rPr>
                          <w:t>Уникальный номер кредитного договора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vanish/>
                            <w:spacing w:val="-2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vanish/>
                            <w:spacing w:val="-2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/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/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/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/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536" w:leader="none"/>
                    </w:tabs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1006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"/>
                    <w:gridCol w:w="3743"/>
                    <w:gridCol w:w="3299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/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snapToGrid w:val="false"/>
                          <w:jc w:val="center"/>
                          <w:outlineLvl w:val="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ind w:left="113" w:hanging="0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становка на учет</w:t>
                        </w:r>
                      </w:p>
                    </w:tc>
                    <w:tc>
                      <w:tcPr>
                        <w:tcW w:w="3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 постановки на уче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snapToGrid w:val="false"/>
                          <w:jc w:val="center"/>
                          <w:outlineLvl w:val="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ind w:left="113" w:hanging="0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еревод из другого банка</w:t>
                        </w:r>
                      </w:p>
                    </w:tc>
                    <w:tc>
                      <w:tcPr>
                        <w:tcW w:w="3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 снятия с учета в предыдущем банк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snapToGrid w:val="false"/>
                          <w:jc w:val="center"/>
                          <w:outlineLvl w:val="0"/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74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ind w:left="113" w:hanging="0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зыв лицензии у предыдущего банка</w:t>
                        </w:r>
                      </w:p>
                    </w:tc>
                    <w:tc>
                      <w:tcPr>
                        <w:tcW w:w="3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г. номер предыдущего банка</w:t>
                        </w:r>
                      </w:p>
                    </w:tc>
                    <w:tc>
                      <w:tcPr>
                        <w:tcW w:w="2750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536" w:leader="none"/>
                          </w:tabs>
                          <w:snapToGrid w:val="false"/>
                          <w:ind w:left="113" w:hanging="0"/>
                          <w:outlineLvl w:val="0"/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536" w:leader="none"/>
                    </w:tabs>
                    <w:jc w:val="center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536" w:leader="none"/>
                    </w:tabs>
                    <w:jc w:val="center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536" w:leader="none"/>
                    </w:tabs>
                    <w:jc w:val="center"/>
                    <w:outlineLvl w:val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ВЕДЕНИЯ О КРЕДИТНОМ ДОГОВО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40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40"/>
                    <w:outlineLvl w:val="0"/>
                    <w:rPr/>
                  </w:pPr>
                  <w:r>
                    <w:rPr/>
                    <w:t>1. Сведения о резиденте</w:t>
                  </w:r>
                </w:p>
                <w:tbl>
                  <w:tblPr>
                    <w:tblW w:w="10049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  <w:gridCol w:w="765"/>
                    <w:gridCol w:w="2120"/>
                    <w:gridCol w:w="1122"/>
                    <w:gridCol w:w="1511"/>
                    <w:gridCol w:w="994"/>
                    <w:gridCol w:w="1414"/>
                    <w:gridCol w:w="1064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824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.1. Наименование</w:t>
                        </w:r>
                      </w:p>
                    </w:tc>
                    <w:tc>
                      <w:tcPr>
                        <w:tcW w:w="822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both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.2. Адрес:</w:t>
                        </w:r>
                      </w:p>
                    </w:tc>
                    <w:tc>
                      <w:tcPr>
                        <w:tcW w:w="4007" w:type="dxa"/>
                        <w:gridSpan w:val="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ъект Российской Федерации</w:t>
                        </w:r>
                      </w:p>
                    </w:tc>
                    <w:tc>
                      <w:tcPr>
                        <w:tcW w:w="4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7" w:type="dxa"/>
                        <w:gridSpan w:val="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йон</w:t>
                        </w:r>
                      </w:p>
                    </w:tc>
                    <w:tc>
                      <w:tcPr>
                        <w:tcW w:w="4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7" w:type="dxa"/>
                        <w:gridSpan w:val="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род</w:t>
                        </w:r>
                      </w:p>
                    </w:tc>
                    <w:tc>
                      <w:tcPr>
                        <w:tcW w:w="4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7" w:type="dxa"/>
                        <w:gridSpan w:val="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селенный пункт</w:t>
                        </w:r>
                      </w:p>
                    </w:tc>
                    <w:tc>
                      <w:tcPr>
                        <w:tcW w:w="4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7" w:type="dxa"/>
                        <w:gridSpan w:val="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Улица (проспект, переулок и т.д.)</w:t>
                        </w:r>
                      </w:p>
                    </w:tc>
                    <w:tc>
                      <w:tcPr>
                        <w:tcW w:w="4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5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ind w:firstLine="54"/>
                          <w:textAlignment w:val="baselin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омер дома (владение)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Корпус (строе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фис (квартира)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10046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09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</w:tblGrid>
                  <w:tr>
                    <w:trPr>
                      <w:trHeight w:val="313" w:hRule="atLeast"/>
                    </w:trPr>
                    <w:tc>
                      <w:tcPr>
                        <w:tcW w:w="5793" w:type="dxa"/>
                        <w:gridSpan w:val="8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.3. Основной государственный регистрационный номер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7211" w:type="dxa"/>
                        <w:gridSpan w:val="13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.4. Дата внесения записи в государственный реестр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38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textAlignment w:val="baselin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.5. ИНН/КПП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right="-75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/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40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40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. Реквизиты нерезидента (нерезидентов)</w:t>
                  </w:r>
                </w:p>
                <w:tbl>
                  <w:tblPr>
                    <w:tblW w:w="10163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4"/>
                    <w:gridCol w:w="3260"/>
                    <w:gridCol w:w="851"/>
                    <w:gridCol w:w="1848"/>
                  </w:tblGrid>
                  <w:tr>
                    <w:trPr/>
                    <w:tc>
                      <w:tcPr>
                        <w:tcW w:w="420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2894" w:leader="none"/>
                          </w:tabs>
                          <w:overflowPunct w:val="false"/>
                          <w:jc w:val="center"/>
                          <w:textAlignment w:val="baselin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41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трана</w:t>
                        </w:r>
                      </w:p>
                    </w:tc>
                    <w:tc>
                      <w:tcPr>
                        <w:tcW w:w="18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знак аффилированного лица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18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3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jc w:val="center"/>
                          <w:textAlignment w:val="baselin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false"/>
                          <w:snapToGrid w:val="false"/>
                          <w:ind w:left="71" w:hanging="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ведения о кредитном договор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 Общие сведения о кредитном договоре</w:t>
            </w:r>
          </w:p>
          <w:tbl>
            <w:tblPr>
              <w:tblW w:w="10037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036"/>
              <w:gridCol w:w="1134"/>
              <w:gridCol w:w="714"/>
              <w:gridCol w:w="1596"/>
              <w:gridCol w:w="1392"/>
              <w:gridCol w:w="1177"/>
              <w:gridCol w:w="1163"/>
              <w:gridCol w:w="985"/>
            </w:tblGrid>
            <w:tr>
              <w:trPr/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Валюта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кредитного договора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едитного договора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Дата завершения исполне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язательств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кредитному договору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обые услов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срок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влече- ния (предос-тавления)</w:t>
                  </w:r>
                </w:p>
              </w:tc>
            </w:tr>
            <w:tr>
              <w:trPr/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6"/>
                      <w:szCs w:val="16"/>
                    </w:rPr>
                  </w:pPr>
                  <w:r>
                    <w:rPr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-вание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числение на счета за рубежо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погашени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валютной выручки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 Сведения о сумме и сроках привлечения (предоставления) траншей по кредитному договору</w:t>
            </w:r>
          </w:p>
          <w:tbl>
            <w:tblPr>
              <w:tblW w:w="10037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952"/>
              <w:gridCol w:w="2782"/>
              <w:gridCol w:w="2340"/>
              <w:gridCol w:w="2325"/>
            </w:tblGrid>
            <w:tr>
              <w:trPr/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люта кредитного договора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транш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Код срока привлечения 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жидаемая дата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едоставления) транша</w:t>
                  </w:r>
                </w:p>
              </w:tc>
              <w:tc>
                <w:tcPr>
                  <w:tcW w:w="2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ступления транша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anish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46" w:type="dxa"/>
              <w:jc w:val="left"/>
              <w:tblInd w:w="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. Сведения о ранее присвоенном</w:t>
                  </w:r>
                </w:p>
              </w:tc>
              <w:tc>
                <w:tcPr>
                  <w:tcW w:w="6237" w:type="dxa"/>
                  <w:gridSpan w:val="2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редитному договору уникальном номер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Style21"/>
              <w:keepNext w:val="true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18"/>
          <w:szCs w:val="18"/>
        </w:rPr>
        <w:t>лист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7. Специальные сведения о кредитном договоре</w:t>
      </w:r>
    </w:p>
    <w:p>
      <w:pPr>
        <w:pStyle w:val="Normal"/>
        <w:numPr>
          <w:ilvl w:val="0"/>
          <w:numId w:val="0"/>
        </w:numPr>
        <w:spacing w:before="0" w:after="40"/>
        <w:ind w:left="363" w:hanging="363"/>
        <w:outlineLvl w:val="0"/>
        <w:rPr/>
      </w:pPr>
      <w:r>
        <w:rPr>
          <w:b/>
          <w:sz w:val="18"/>
          <w:szCs w:val="18"/>
        </w:rPr>
        <w:t xml:space="preserve">7.1. Процентные платежи, предусмотренные кредитным договором 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(за исключением платежей по возврату основного долга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3119"/>
        <w:gridCol w:w="340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Фиксированный размер процентной ставки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од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вки ЛИ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методы определени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й 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оцентной надбавки (дополнительных платежей) к базовой процентной ставке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одовы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7.2. Иные платежи, предусмотренные кредитным договором (за исключением платежей по возврату основного долга и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роцентных платежей, указанных в пункте 7</w:t>
      </w:r>
      <w:r>
        <w:rPr/>
        <w:t>.1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2127"/>
        <w:gridCol w:w="3402"/>
      </w:tblGrid>
      <w:tr>
        <w:trPr>
          <w:trHeight w:val="355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80" w:hanging="284"/>
              <w:textAlignment w:val="baseline"/>
              <w:rPr/>
            </w:pPr>
            <w:bookmarkStart w:id="1" w:name="_Hlk163751569"/>
            <w:bookmarkEnd w:id="1"/>
            <w:r>
              <w:rPr>
                <w:b/>
                <w:sz w:val="18"/>
                <w:szCs w:val="18"/>
              </w:rPr>
              <w:t xml:space="preserve">7.3. Сумма задолженности по основному долгу на дату, предшествующую дате постановки на учет кредитного договора  </w:t>
            </w:r>
          </w:p>
          <w:p>
            <w:pPr>
              <w:pStyle w:val="Normal"/>
              <w:overflowPunct w:val="false"/>
              <w:ind w:left="180" w:hanging="284"/>
              <w:textAlignment w:val="baseline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(присвоения уникального номера)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кредитн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с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уполномоченного банка/филиала уполномоченного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контракт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ind w:left="363" w:hanging="3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40"/>
        <w:ind w:left="363" w:hanging="363"/>
        <w:rPr/>
      </w:pPr>
      <w:r>
        <w:rPr>
          <w:b/>
          <w:sz w:val="18"/>
          <w:szCs w:val="18"/>
        </w:rPr>
        <w:t>8. Справочная информация о кредитном договоре</w:t>
      </w:r>
    </w:p>
    <w:p>
      <w:pPr>
        <w:pStyle w:val="Normal"/>
        <w:spacing w:before="0" w:after="40"/>
        <w:ind w:left="363" w:hanging="363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8.1. Основания заполнения пункта 8.2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848"/>
      </w:tblGrid>
      <w:tr>
        <w:trPr/>
        <w:tc>
          <w:tcPr>
            <w:tcW w:w="6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.1.1. Сведения из кредитного догов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.1.2. Оценочные да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ind w:left="363" w:hanging="3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ind w:left="284" w:hanging="284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2. Описание графика платежей по возврату основного долга и процентных платежей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05"/>
        <w:gridCol w:w="1116"/>
        <w:gridCol w:w="1558"/>
        <w:gridCol w:w="1142"/>
        <w:gridCol w:w="1531"/>
        <w:gridCol w:w="296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кредитного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латежей по датам их осуществления,</w:t>
              <w:br/>
              <w:t>в единицах валюты цены кредитного догово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особых условий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о погашению основного долг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в счет процентных платежей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right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ind w:left="284" w:hanging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7"/>
        <w:gridCol w:w="1176"/>
      </w:tblGrid>
      <w:tr>
        <w:trPr/>
        <w:tc>
          <w:tcPr>
            <w:tcW w:w="6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8.3. Отметка о наличии отношений прямого инвест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3411"/>
      </w:tblGrid>
      <w:tr>
        <w:trPr/>
        <w:tc>
          <w:tcPr>
            <w:tcW w:w="6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8.4. Сумма залогового или другого обеспеч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left="284" w:hanging="284"/>
        <w:rPr/>
      </w:pPr>
      <w:r>
        <w:rPr>
          <w:b/>
          <w:sz w:val="18"/>
          <w:szCs w:val="18"/>
        </w:rPr>
        <w:t>8.5. Информация о привлечении резидентом кредита (займа), предоставленного нерезиден</w:t>
      </w:r>
      <w:r>
        <w:rPr/>
        <w:t>тами на синдицированной (консорциональной) основе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34"/>
        <w:gridCol w:w="1344"/>
        <w:gridCol w:w="2835"/>
        <w:gridCol w:w="15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резид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места нахождения нерези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редоставляемая сумма денежных средств, в единицах валюты кредитн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кредита (займа), 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  <w:r>
              <w:rPr>
                <w:vanish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right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34" w:right="5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резидента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(ФИО, подпись, печать)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276" w:right="5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1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17-04-10T11:30:00Z</cp:lastPrinted>
  <dcterms:modified xsi:type="dcterms:W3CDTF">2024-04-24T09:20:00Z</dcterms:modified>
  <cp:revision>9</cp:revision>
  <dc:subject/>
  <dc:title/>
</cp:coreProperties>
</file>