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|Код территории|   Код кредитной организации (филиала)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 | Регистрационный номер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|              |                 |  (/порядковый номер)  |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|45286565000   |58528042         |       3403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</w:t>
      </w:r>
      <w:r>
        <w:rPr>
          <w:rFonts w:cs="Courier New" w:ascii="Courier New" w:hAnsi="Courier New"/>
          <w:sz w:val="12"/>
          <w:szCs w:val="12"/>
        </w:rPr>
        <w:t>ИНФОРМАЦИЯ ОБ ОБЯЗАТЕЛЬНЫХ НОРМАТИВАХ И О ДРУГИХ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</w:t>
      </w:r>
      <w:r>
        <w:rPr>
          <w:rFonts w:cs="Courier New" w:ascii="Courier New" w:hAnsi="Courier New"/>
          <w:sz w:val="12"/>
          <w:szCs w:val="12"/>
        </w:rPr>
        <w:t>ПОКАЗАТЕЛЯХ ДЕЯТЕЛЬНОСТИ КРЕДИТНОЙ ОРГАНИЗАЦИИ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</w:t>
      </w:r>
      <w:r>
        <w:rPr>
          <w:rFonts w:cs="Courier New" w:ascii="Courier New" w:hAnsi="Courier New"/>
          <w:sz w:val="12"/>
          <w:szCs w:val="12"/>
        </w:rPr>
        <w:t>по состоянию на 01.07.2015 г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ЗАО КБ РУСНАРБАНК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7140, Москва, ул.Верхняя Красносельская д.11а, стр.1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3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1. Расшифровки отдельных балансовых счетов для расчет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обязательных нормативо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Код обозначения                  |          Сумма, тыс.руб.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1                       |                 2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0.1                        | 1675465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0.2                        | 1675465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0.0                        | 1675465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3.1                        | 130363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3.2                        | 130363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3.0                        | 130363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4.1                        | 38063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4.2                        | 38063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4.0                        | 38063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5                          | 0.83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8.1                        | 2195998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8.2                        | 2195998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8.0                        | 2195998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9.1                        | 8488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9.2                        | 8488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9.0                        | 8488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13.1                        | 118966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13.2                        | 118966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13.0                        | 118966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34                          | 109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35                          | 49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36                          | 5163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37                          | 6738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06                          | 4219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07                          | 2954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0.1                        | 538840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0.2                        | 538840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0.0                        | 538840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2.1                        | 2384600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2.2                        | 2384600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2.0                        | 2384600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3.1                        | 54100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3.2                        | 54100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3.0                        | 54100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4.1                        | 76952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4.2                        | 76952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4.0                        | 76952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5                          | 2127354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6                          | 3137252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21                          | 10280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22                          | 6738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29.1                        | 5525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29.2                        | 5525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29.0                        | 5525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30.1                        | 4144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30.2                        | 4144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30.0                        | 4144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46                          | 516979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47                          | 101596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48                          | 4980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56.1                        | 6738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56.2                        | 6738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56.0                        | 6738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57.1                        | 5163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57.2                        | 5163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57.0                        | 5163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74                          | 116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0                          | 808274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2.1                        | 2195998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2.2                        | 2195998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2.0                        | 2195998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4                          | 3033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8                          | 18884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21                          | 2191403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25                          | 2453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33                          | 25339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1.1                        | 8488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1.2                        | 8488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1.0                        | 8488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2                          | 61835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5.1                        | 51179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5.2                        | 51179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5.0                        | 51179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0                          | 1782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6.1                        | 239812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6.2                        | 239812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6.0                        | 239812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7.1                        | 286160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7.2                        | 286160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7.0                        | 286160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1                          | 109934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2                          | 123083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4.1                        | 118966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4.2                        | 118966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4.0                        | 118966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89                          | 2919889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1                          | 154349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3                          | 39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4                          | 52875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6                          | 284429          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8                          | 3882304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2. Отдельные показатели деятельности кредитной организации, используемые для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расчета обязательных нормативов, тыс. руб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иск0 =        2420941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11   =        2420941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12   =        2420941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10   =        2420941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21   =          25491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22   =          25491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20   =          25491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31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32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30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41   =         907727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42   =         907727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40   =         907727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51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52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50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ф     =           0.83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К1    =        3225086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К2    =        3225086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К0    =        3225086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Лам    =        312345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вм    =        3175456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Лат    =        6050364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вт    =        3332877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рд    =         284429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Д     =          18884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скр   =        3882304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рас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рис   =           2453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инс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Лат1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Лат1.1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  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р 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Ф  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БР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з 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О 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1    =         190768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2    =         190768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0    =         190768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ПР1   =          17747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ПР2   =          17747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ПР0   =          17747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ПР1   =         173021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ПР2   =         173021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ПР0   =         173021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ФР1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ФР2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ФР0    =              0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ОФР1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ФР2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ФР0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ФР1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ФР2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ФР0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Р 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КР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БК 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Р1    =        238460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Р2    =        238460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Р0    =        238460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3. Значения обязательных нормативо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+-----------------------+---------------------------+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Краткое наименование  | Фактическое значение, | Установленное контрольное | Примечание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норматива        |        процент        |     значение, процент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+-----------------------+---------------------------+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      1            |           2           |              3            |      4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+-----------------------+---------------------------+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.1                   |                 22.09 |                           |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Н1.2                   |                  22.1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.0                   |                 22.95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.3                   |                     0 |                           |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Н2                     |                 98.36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3                     |                181.54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4                     |                 14.88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7                     |                205.13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9.1                   |                     0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0.1                  |                  0.13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2                    |                     0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5                    |                     0 |                           |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H15.1                  |                     0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6                    |                     0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6.1                  |                     0 |                           |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Н16.2                  |                     0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8                    |                     0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+-----------------------+---------------------------+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3а. Информация по расчету обязательных нормативо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1_1     =         2420941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2_1     =           25491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3_1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4_1     =          907727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5_1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AP1      =         1821121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T       =         6050364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VT       =         3332877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  <w:lang w:val="en-US"/>
        </w:rPr>
        <w:t>LAM       =         3123455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VM       =         3175456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D       =          284429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D        =           18884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INS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SKR      =         3882304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_1      =          933218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T1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   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BR 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F   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  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AS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IS      =            2453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V1      =          53884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S 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Z  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ISK0    =         2420941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VO  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P        =           61835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F        =            0.83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PK1       =         3225086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PKR 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BK  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RSK 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AP2      =         1822171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AP0      =         1892561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1_2     =         2420941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1_0     =         2420941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2_2     =           25491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2_0     =           25491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3_2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3_0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4_2     =          907727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4_0     =          907727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5_2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5_0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_2      =          933218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_0      =          933218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PK2       =         3225086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PK0       =         3225086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RR2       =         238460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RR0       =         238460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V2      =          53884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V0      =          53884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SKR      =         6222423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RR1       =         238460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PRIZ      =               1 - Банковская кредитная организация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3б. Переменные и корректировки для расчета обязательных нормативо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Код     |      Сумма      |                    Пояснения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обозначения |  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 1     |        2        |                        3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-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1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6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8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0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8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9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60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61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80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81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4. Информация о нарушении обязательных нормативов и (или) снижении значения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норматива достаточности базового капитала банка (Н1.1) ниже 5,5 процент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---+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омер     | Наименование норматива  |    Числовое значение     |  Дата, за  которую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строки    |                         | нарушенного норматива и  | норматив  нарушен и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|                         | (или) норматива Н1.1 (в  |(или) значение норма-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|                         | случае если его значение | тива Н1.1 ниже 5,5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|                         |ниже 5,5 процента),процент|      процента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---+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1     |            2            |             3            |          4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---+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---+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5. Число операционных дней в отчетном периоде         21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Даты нерабочих дней отчетного период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6.06.201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7.06.201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2.06.201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3.06.201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4.06.201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0.06.201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1.06.201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7.06.201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8.06.201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ервый Заместитель Председателя Правл             В.В. Кузнецо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Л.В. Марамзин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М.П. Копляков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3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8.07.201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Знак"/>
    <w:basedOn w:val="Style13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1:11:00Z</dcterms:created>
  <dc:creator>fox</dc:creator>
  <dc:description/>
  <cp:keywords/>
  <dc:language>en-US</dc:language>
  <cp:lastModifiedBy>fox</cp:lastModifiedBy>
  <dcterms:modified xsi:type="dcterms:W3CDTF">2015-08-06T11:11:00Z</dcterms:modified>
  <cp:revision>2</cp:revision>
  <dc:subject/>
  <dc:title/>
</cp:coreProperties>
</file>