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июль 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8027           3819          11846          13142           4050          17192          14976           4425          19401           6193           3444           96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30102            946612              0         946612        3037273              0        3037273        3201063              0        3201063         782822              0         7828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539         266128         266667            366         397276         397642            355         404673         405028            550         258731         259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 6935              0           6935           6886              0           6886              0              0              0          13821              0          13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1492              0           1492            732              0            732              0              0              0           2224              0           2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   0              0              0           2005              0           2005           1005              0           1005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  1000              0           1000           1000              0           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690              0            690         469679              0         469679         433457              0         433457          36912              0          36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600000              0         600000         600000              0         6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500000              0         500000         450000              0         45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500000              0         500000         200000              0         200000         600000              0         60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313            313              0             34             34              0             29             29              0            318            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401                 0              0              0              0          60056          60056              0          60056          600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4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   0              0              0           9500              0           9500              0              0              0           9500              0           9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05750              0         105750            500              0            500          39865              0          39865          66385              0          66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37174              0          37174          24866              0          24866           5062              0           5062          56978              0          56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2778              0           2778            250              0            250            201              0            201           2827              0           28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3286              0           3286              0              0              0            104              0            104           3182              0           3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7493              0          17493            763              0            763             47              0             47          18209              0          18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110              0            110             83              0             83             63              0             63            130              0            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23              0             23             23              0             23             23              0             23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26769         100784         127553         179053         205374         384427         203585         306158         509743           2237              0           2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136828         951583        2088411        1136828         951583        20884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5              0              5           6326              0           6326           6326              0           6326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4381              0           4381           4381              0           43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127966              0         127966           1791              0           1791              0              0              0         129757              0         1297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26335              0         126335          93599              0          93599           6158              0           6158         213776              0         213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246072              0         246072          78408              0          78408          96010              0          96010         228470              0         228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02801         202801              0         392823         392823              0          63196          63196              0         532428         532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22395              0          22395          22958              0          22958            194              0            194          45159              0          45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 92831              0          92831            738              0            738          63940              0          63940          29629              0          29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95655              0          95655           1209              0           1209          32275              0          32275          64589              0          64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5                 0              0              0            530              0            530            530              0            5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27440              0          27440          27440              0          274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79216              0          79216          79216              0          792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77972              0          77972         147078              0         147078         204584              0         204584          20466              0          20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602379              0         602379         786244              0         786244         538910              0         538910         849713              0         8497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374182              0         374182          30446              0          30446         218333              0         218333         186295              0         186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20589              0          20589             26              0             26              0              0              0          20615              0          206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29860              0          29860          29860              0          298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43820              0          43820          19410              0          19410          24410              0          24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85684              0          85684          24120              0          24120         109804              0         1098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    0              0              0           3505              0           3505           3505              0           35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8             24047              0          24047              0              0              0           3047              0           3047          21000              0          2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9             25554              0          25554              0              0              0              0              0              0          25554              0          25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5561              0           5561              0              0              0           5561              0           55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 0              0              0            137              0            137             23              0             23            114              0            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712              0            712            712              0            7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2839              0           2839           2839              0           28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8              0             18            450              0            450            452              0            452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745              0            745           3028              0           3028           2265              0           2265           1508              0           1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2251             69           2320              0            565            565            101            113            214           2150            521           2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5489              0          15489             75              0             75              0              0              0          15564              0          15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75              0             75             75              0             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6              0              6             13              0             13             13              0             1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27              0            427             37              0             37             38              0             38            426              0            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45              0             45             45              0             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431462              0        1431462        1431462              0        14314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345              0           1345            100              0            100            100              0            100           1345              0           1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348129              0         348129          74076              0          74076              0              0              0         422205              0         422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2151              0           2151           2614              0           2614           2460              0           2460           2305              0           2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32419              0         232419         109409              0         109409              0              0              0         341828              0         341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1948              0           1948              0              0              0              0              0              0           1948              0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5944              0          15944           3833              0           3833              0              0              0          19777              0          197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347178         573914        4921092        9193551        2011761       11205312        9577705        1790233       11367938        3963024         795442        4758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500000              0         500000              0              0              0              0              0              0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28575              0          28575              0              0              0              0              0              0          28575              0          28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2              0             12              8              0              8              5              0              5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 8              4             12              8              4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 75000              0          75000          75000              0          7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5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403                 0              0              0            593              0            593            593              0            5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99779          12017         111796          24224           7181          31405           6646          15496          22142          82201          20332         102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10020              0          10020          19055              0          19055           9561              0           9561            526              0            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949072              0         949072        3552964             22        3552986        3279436             22        3279458         675544              0         675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 591              0            591           2207           2308           4515           2859           2308           5167           1243              0           1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 164              0            164            164              0            1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 3              3              0              3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710              0            710            710              0            7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25            354            379             25            354            3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 53            189            242             53            189            2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    0              0              0              0              0              0           8000              0           8000           8000              0           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70000              0          70000           9500              0           9500           9500              0           950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191360              0         191360          89000              0          89000              0              0              0         102360              0         102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618818              0         618818              0              0              0          50000              0          50000         668818              0         668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 577            577              0             36             36              0             47             47              0            588            5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357          91437          91794            303           7042           7345             72           7524           7596            126          91919          92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741532         456895        1198427         165721          41845         207566           9054         216890         225944         584865         631940        1216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63038           9475          72513              0            594            594            641            841           1482          63679           9722          73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0              0             20              6              0              6              2              0              2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8              0             18              0              0              0              6              0              6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8000              0           8000              0              0              0              0              0              0           8000              0           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4145              0           4145           1560              0           1560           1345              0           1345           3930              0           3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639              0           1639             97              0             97            188              0            188           1730              0           1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17549              0          17549             56              0             56            792              0            792          18285              0          18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447045         629610        2076655        1447045         629610        20766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954            860           1814           9074           4435          13509           9154           4927          14081           1034           1352           2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 77              0             77             77              0             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  8           8401           8409              8           8401           84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372              0            372            102              0            102              0              0              0            270              0            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3687              0           3687           4106              0           4106           9681              0           9681           9262              0           9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143              0            143           2461              0           2461           2614              0           2614            296              0            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3469              0           3469           1051              0           1051             33              0             33           2451              0           24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8              3068              0           3068           3046              0           3046             26              0             26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21115              0          21115              0              0              0          20286              0          20286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2880              0           2880           3169              0           3169           1257              0           1257            968              0            9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53509              0          53509          13497              0          13497          12457              0          12457          52469              0          52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 77000              0          77000          77000              0          77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26              0            226           4914              0           4914           4850              0           4850            162              0            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781              0           4781           4781              0           47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1352              0           1352           1352              0           13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 0              0              0              0              0              0              9              0              9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6334              0           6334              0              0              0            206              0            206           6540              0           6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57              0             57              9              0              9              8              0              8             56              0 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385705              0         385705           1603              0           1603          65629              0          65629         449731              0         449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24106              0          24106            413              0            413          23177              0          23177          46870              0          46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39524              0         239524              0              0              0         110434              0         110434         349958              0         349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5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349831         571261        4921092        5514989         702024        6217013        5167771         886616        6054387        4002613         755853        4758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77000              0          77000          77000              0          77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75000              0          75000          75000              0          7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672801              0         672801        1063201              0        1063201         605201              0         605201        1130801              0        1130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   0              0              0             26              0             26             26              0             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695              0            695            109              0            109              8              0              8            796              0            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30006              0          30006              0              0              0              0              0              0          30006              0          30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39813              0         139813            587              0            587              0              0              0         140400              0         140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980              0           1980            311              0            311            158              0            158           2133              0           213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116722              0         116722          20033              0          20033          35634              0          35634         101121              0         10112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962283              0         962283        1236267              0        1236267         793027              0         793027        1405523              0        1405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6886              0           6886           6886              0           6886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732              0            732            732              0            7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103121              0         103121          27766              0          27766          12415              0          12415          87770              0          8777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6               900              0            900            250              0            250              0              0              0            650              0            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 845561              0         845561         757357              0         757357        1216198              0        1216198        1304402              0        1304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962283              0         962283         792991              0         792991        1236231              0        1236231        1405523              0        1405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52784          52784              0          52784          52784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53051          53051              0          53051          530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383139         383139              0         383139         3831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384723         384723              0         384723         3847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9953              0           9953           9953              0           99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3221           3221              0           3221           32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9953         876918         886871           9953         876918         8868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383241         383241              0         383241         3832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384730         384730              0         384730         3847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52782          52782              0          52782          527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53050          53050              0          53050          530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10444              0          10444          10444              0          10444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1507           1507              0           1507           15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10444         875310         885754          10444         875310         8857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53.0000                                     137.0000                                     154.0000                                     136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744500.0000                                  174000.0000                                  191981.0000                                  72651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7.0000                                     154.0000                                     154.0000                                       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744660.0000                                  174291.0000                                  192289.0000                                  72666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744660.0000                                  192135.0000                                  174137.0000                                  72666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744660.0000                                  192135.0000                                  174137.0000                                  72666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1:00Z</dcterms:created>
  <dc:creator>fox</dc:creator>
  <dc:description/>
  <cp:keywords/>
  <dc:language>en-US</dc:language>
  <cp:lastModifiedBy>fox</cp:lastModifiedBy>
  <dcterms:modified xsi:type="dcterms:W3CDTF">2009-09-08T10:01:00Z</dcterms:modified>
  <cp:revision>2</cp:revision>
  <dc:subject/>
  <dc:title/>
</cp:coreProperties>
</file>